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Приобретение л</w:t>
      </w:r>
      <w:r>
        <w:rPr>
          <w:color w:val="000000"/>
        </w:rPr>
        <w:t>екарственных средств и медицинских изделий»</w:t>
      </w:r>
      <w:r>
        <w:rPr/>
        <w:t xml:space="preserve">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9 от 29.11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17.00 ч. 05.12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лекарственных средств и медицинских изделий» по объявлению № 39 от 29.11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22"/>
        <w:gridCol w:w="5171"/>
        <w:gridCol w:w="1400"/>
        <w:gridCol w:w="1620"/>
        <w:gridCol w:w="1400"/>
        <w:gridCol w:w="2145"/>
      </w:tblGrid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медицинского изделия (краткая характеристи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, тенге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енге</w:t>
            </w:r>
          </w:p>
        </w:tc>
      </w:tr>
      <w:tr>
        <w:trPr>
          <w:trHeight w:val="289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арственные средства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гексол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ъекций 350 мг йода/мл по 100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8,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 222,8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гексол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ъекций 350 мг йода/мл по 50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 171,00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4 393,8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ата и время предоставления ценового предложения потенциальными поставщика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Стофарм», г. Усть-Каменогорск, ул. базовая, 7/4 – 05.12.2019г. в 12.44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ь-Каменогорский филиал ТОО «КФК Медсервис плюс», г. Усть-Каменогорск, ул. Грузинская, 7/1 – 05.12.2019г. в 10.2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 ТОО «</w:t>
      </w:r>
      <w:r>
        <w:rPr>
          <w:color w:val="000000"/>
          <w:lang w:val="en-US"/>
        </w:rPr>
        <w:t>Inkar</w:t>
      </w:r>
      <w:r>
        <w:rPr>
          <w:color w:val="000000"/>
        </w:rPr>
        <w:t>» г. Усть-Каменогорск, г. Усть-Каменогорск, ул. Байбатчина, 7/1 – 05.12.2019г. в 9.25 час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Присутствовал представитель потенциальных поставщиков при вскрытии конвертов: ТОО «Стофарм» (по доверенности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онверт следующего потенциального поставщика оставлен без рассмотрения, т.к. конверт предоставлен не в полном объеме: не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Согласно п. 112 Правил признать победителем закупа Усть-Каменогорский филиал ТОО «КФК Медсервис плюс» предоставивший наименьшее ценовое предложение по лотам № 1, № 2. Цена договора 4 727 910 тенг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1334"/>
        <w:gridCol w:w="1334"/>
        <w:gridCol w:w="1333"/>
        <w:gridCol w:w="1333"/>
        <w:gridCol w:w="1333"/>
        <w:gridCol w:w="1333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ая химиотерапевтическим отделением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2:00Z</dcterms:created>
  <dc:creator>Лейла</dc:creator>
  <dc:description/>
  <cp:keywords/>
  <dc:language>en-US</dc:language>
  <cp:lastModifiedBy>Пользователь Windows</cp:lastModifiedBy>
  <cp:lastPrinted>2019-12-05T14:14:00Z</cp:lastPrinted>
  <dcterms:modified xsi:type="dcterms:W3CDTF">2019-12-05T08:15:00Z</dcterms:modified>
  <cp:revision>4</cp:revision>
  <dc:subject/>
  <dc:title>Протокол</dc:title>
</cp:coreProperties>
</file>