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 от 02.02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7236"/>
      </w:tblGrid>
      <w:tr>
        <w:trPr/>
        <w:tc>
          <w:tcPr>
            <w:tcW w:w="76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00ч. 09.02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лекарственных средств» по объявлению № 4 от 02.02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6237"/>
        <w:gridCol w:w="1275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имеперидин (Промедол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2%-1 м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7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850,0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нтанил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твор для инъекций 0,005% по 2 м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6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475,00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325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Асфарм», г.Усть-Каменогорск, ул.Карбышева 40 – 09.02.2021г. в 08.23 часов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0" w:leader="none"/>
          <w:tab w:val="left" w:pos="993" w:leader="none"/>
        </w:tabs>
        <w:ind w:left="1580" w:hanging="1013"/>
        <w:rPr/>
      </w:pPr>
      <w:r>
        <w:rPr/>
        <w:t>Признать лот № 2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Асфарм</w:t>
      </w:r>
      <w:r>
        <w:rPr/>
        <w:t>» по лоту № 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ТОО «</w:t>
      </w:r>
      <w:r>
        <w:rPr>
          <w:color w:val="000000"/>
        </w:rPr>
        <w:t>Асфарм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ТОО «Асфарм», г.Усть-Каменогорск, ул.Карбышева 40, цена договора </w:t>
      </w:r>
      <w:r>
        <w:rPr/>
        <w:t>71 400,00 т</w:t>
      </w:r>
      <w:r>
        <w:rPr>
          <w:color w:val="000000"/>
        </w:rPr>
        <w:t>енге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839"/>
        <w:gridCol w:w="4325"/>
        <w:gridCol w:w="974"/>
        <w:gridCol w:w="1131"/>
        <w:gridCol w:w="3013"/>
        <w:gridCol w:w="1701"/>
      </w:tblGrid>
      <w:tr>
        <w:trPr>
          <w:trHeight w:val="199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199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81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199" w:hRule="atLeast"/>
        </w:trPr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4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2-09T11:24:00Z</dcterms:modified>
  <cp:revision>5</cp:revision>
  <dc:subject/>
  <dc:title>Протокол</dc:title>
</cp:coreProperties>
</file>