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41 от 20.05.2021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39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17.00ч. 27.05.2021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средств» по объявлению № 41 от 20.05.2021г.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4677"/>
        <w:gridCol w:w="1134"/>
        <w:gridCol w:w="993"/>
        <w:gridCol w:w="1400"/>
        <w:gridCol w:w="1576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45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средства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для наружного применения 10 % 20 м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80,74  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иллиантовый зелены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спиртовый 1 %-3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307,15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зелин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зь для наружного применения  25 г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237,60  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нбластин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нбластин  5мг/2мл-10м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 000,00  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азепам (Реланиум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для внутримышечных и внутривенных инъекций 5 мг/мл по 2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 886,00  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гликон 0,006%-1,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для инъекций, 1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,00  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трия хлори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для инфузий 0,9 %-20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981 050,00  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латифиллин  0,2%--1,0 мл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нилэфрин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для инъекций 1%,1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9,40  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левая кислот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аблетка 1 м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7,00  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имент 10% 25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102,80  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клопрами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для инъекций  2,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 785,50  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танол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для наружного применения 70%-10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 160,00  </w:t>
            </w:r>
          </w:p>
        </w:tc>
      </w:tr>
      <w:tr>
        <w:trPr>
          <w:trHeight w:val="420" w:hRule="atLeast"/>
        </w:trPr>
        <w:tc>
          <w:tcPr>
            <w:tcW w:w="147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ые препараты, изготовленных в аптеках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каин 0,25%-200,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 000,00  </w:t>
            </w:r>
          </w:p>
        </w:tc>
      </w:tr>
      <w:tr>
        <w:trPr>
          <w:trHeight w:val="5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6 306,19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ИНТЕРФАРМСЕРВИС», Алматинская область, поселок Ынтымак, ул. Толе би, дом 18 – 25.05.2021г. в 14.38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Асфарм», г.Усть-Каменогорск, ул.Карбышева 40 – 25.05.2021г. в 16.29 часов;</w:t>
      </w:r>
    </w:p>
    <w:p>
      <w:pPr>
        <w:pStyle w:val="Normal"/>
        <w:jc w:val="both"/>
        <w:rPr/>
      </w:pPr>
      <w:r>
        <w:rPr>
          <w:color w:val="000000"/>
        </w:rPr>
        <w:t>ТОО «КФК Медсервис плюс», г.Усть-Каменогорск, ул. Грузинская, 7/1 – 26.05.2021г. в 11.04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Шыгыс-Фарм», г.Усть-Каменогорск, ул. Грузинская, 3 – 27.05.2021г. в 09.43 часов;</w:t>
      </w:r>
    </w:p>
    <w:p>
      <w:pPr>
        <w:pStyle w:val="Normal"/>
        <w:numPr>
          <w:ilvl w:val="0"/>
          <w:numId w:val="4"/>
        </w:numPr>
        <w:ind w:left="0" w:firstLine="600"/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ТОО «</w:t>
      </w:r>
      <w:r>
        <w:rPr>
          <w:color w:val="000000"/>
        </w:rPr>
        <w:t>Асфарм</w:t>
      </w:r>
      <w:r>
        <w:rPr>
          <w:bCs/>
          <w:kern w:val="2"/>
        </w:rPr>
        <w:t>», ТОО «</w:t>
      </w:r>
      <w:r>
        <w:rPr>
          <w:color w:val="000000"/>
        </w:rPr>
        <w:t>КФК Медсервис плюс</w:t>
      </w:r>
      <w:r>
        <w:rPr>
          <w:bCs/>
          <w:kern w:val="2"/>
        </w:rPr>
        <w:t>», по лоту № 5, на основании п. 542 Постановления Правительства Республики Казахстан от 30 октября 2009 года №1729 «Об утверждении Правил организации и проведения закупа лекарственных средств и медицинских изделий, фармацевтических услуг», лоты признаны недействительны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Согласно п.112 Правил при соответствии документов п.113 Правил, признать выигрышной заявкой </w:t>
      </w:r>
      <w:r>
        <w:rPr>
          <w:color w:val="000000"/>
        </w:rPr>
        <w:t>ТОО «ИНТЕРФАРМСЕРВИС»</w:t>
      </w:r>
      <w:r>
        <w:rPr/>
        <w:t xml:space="preserve"> по лоту № 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Согласно п.112 Правил при соответствии документов п.113 Правил, признать выигрышной заявкой </w:t>
      </w:r>
      <w:r>
        <w:rPr>
          <w:color w:val="000000"/>
        </w:rPr>
        <w:t>ТОО «КФК Медсервис плюс»</w:t>
      </w:r>
      <w:r>
        <w:rPr/>
        <w:t xml:space="preserve"> по лоту № 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Согласно п.112 Правил при соответствии документов п.113 Правил, признать выигрышной заявкой </w:t>
      </w:r>
      <w:r>
        <w:rPr>
          <w:color w:val="000000"/>
        </w:rPr>
        <w:t>ТОО «Шыгыс-Фарм»</w:t>
      </w:r>
      <w:r>
        <w:rPr/>
        <w:t xml:space="preserve"> по лоту № 1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Признать лоты № 1-3, 6, 7, 9-13 не состоявшимся, по п. 112 Правил, отсутствие предоставленных ценовых предлож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ТОО «</w:t>
      </w:r>
      <w:r>
        <w:rPr>
          <w:color w:val="000000"/>
        </w:rPr>
        <w:t>ИНТЕРФАРМСЕРВИС</w:t>
      </w:r>
      <w:r>
        <w:rPr/>
        <w:t xml:space="preserve">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у № 4; </w:t>
      </w:r>
      <w:r>
        <w:rPr>
          <w:color w:val="000000"/>
        </w:rPr>
        <w:t>ТОО «КФК Медсервис плюс»</w:t>
      </w:r>
      <w:r>
        <w:rPr/>
        <w:t xml:space="preserve">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у № 8; ТОО «</w:t>
      </w:r>
      <w:r>
        <w:rPr>
          <w:color w:val="000000"/>
        </w:rPr>
        <w:t>Шыгыс-Фарм</w:t>
      </w:r>
      <w:r>
        <w:rPr/>
        <w:t>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у № 1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- ТОО «ИНТЕРФАРМСЕРВИС», Алматинская область, поселок Ынтымак, ул. Толе би, дом 18, цена договора </w:t>
      </w:r>
      <w:r>
        <w:rPr/>
        <w:t>48 000,00 т</w:t>
      </w:r>
      <w:r>
        <w:rPr>
          <w:color w:val="000000"/>
        </w:rPr>
        <w:t>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- ТОО «КФК Медсервис плюс», г.Усть-Каменогорск, ул. Грузинская, 7/1, цена договора </w:t>
      </w:r>
      <w:r>
        <w:rPr/>
        <w:t>3 365,00 т</w:t>
      </w:r>
      <w:r>
        <w:rPr>
          <w:color w:val="000000"/>
        </w:rPr>
        <w:t>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>- ТОО «Шыгыс-Фарм», г.Усть-Каменогорск, ул. Грузинская, 3, цена договора 122 500,00 т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о. руководитель 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лат Э.А.</w:t>
            </w:r>
          </w:p>
        </w:tc>
      </w:tr>
      <w:tr>
        <w:trPr>
          <w:trHeight w:val="27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218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ов Н.А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0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2:00Z</dcterms:created>
  <dc:creator>Лейла</dc:creator>
  <dc:description/>
  <cp:keywords/>
  <dc:language>en-US</dc:language>
  <cp:lastModifiedBy>1</cp:lastModifiedBy>
  <cp:lastPrinted>2021-01-26T16:20:00Z</cp:lastPrinted>
  <dcterms:modified xsi:type="dcterms:W3CDTF">2021-05-27T10:59:00Z</dcterms:modified>
  <cp:revision>9</cp:revision>
  <dc:subject/>
  <dc:title>Протокол</dc:title>
</cp:coreProperties>
</file>