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4 от 26.05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7.00ч. 11.06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44 от 26.05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4630"/>
        <w:gridCol w:w="1181"/>
        <w:gridCol w:w="851"/>
        <w:gridCol w:w="1417"/>
        <w:gridCol w:w="1701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ы эласт.трубчат </w:t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трубчатый сетчатый эластичный размер 5-й метражный 3м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100 г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 медицинская не стерильная 100 грамм в упаковк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57,00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уровня сахара в крови в комплекте с расходными материалами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уровня сахара в крови в комплекте с расходными материалами: Экспресс анализатор (глюкометр) портативный для определения уровня сахара в крови; не менее 10 тест-полосок; устройство для прокалывания кожи; не менее 10 ланцетов: нетоксично, апирогенно, нержавеющая сталь; чехол; инструкция по применению. Без кодирования, удобный для чтения дисплей, точный результат измерений. Время измерения: не более 5 секунд. Объем капли крови: 1-2 мкл. Объем памяти: не менее 500 результатов измерений с указанием времени и даты. Напоминание о проведении измерения после еды. Расчет средних значений за 7, 14, 30 и 90 дней до и после приема пищи. Автоматическое кодирование. Передача данных на ПК через микро-USB. Длительность работы батарейки: не менее 1000 измерений. Автоматическое включение и выключение. Предупреждение об истекшем сроке годности тест-полоски. Диапазон измерений: 0,6-33,3 ммоль/л. Рабочая температура системы: от +8°C до +42°C. Дисплей: жидкокристаллический дисплей (ЖКД) c не менее 96 сегментами. Размеры: не более 98 x 47 x 20 м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2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ы Губера 20G - 0,9мм/рабочая длина 20 мм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гнутая игла с люэровским наконечником и зажимом с поперечным элементом для введения жидкостей, для пункции с применением венозных, внутрипозвоночных, артериальных и внутрибрюшинных имплантируемых портов, для поперечного введения жидкостей. Диаметр иглы Губера 0,9 мм 20G, полезная длина 20 м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 4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жка Эсмарха 2 литра  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ужка Эсмарха 2 литра 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8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рингеальная маска 4 разме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рингеальная маска 5 разме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чеприемник с нажимным клапаном стерильный 1000 мл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чеприемник с нажимным клапаном стерильный 100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ть хирургический 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рон, нерассасывающая №3, 20 метр, стериль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602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ть хирургический 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рон, нерассасывающая №4, 20 метр, стериль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204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ть хирургический 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рон, нерассасывающая №5, 20 метр, стериль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204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ить хирургический 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рон, нерассасывающая №6, 20 метр, стерильны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801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ки защитные-многоразовые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ки защитные-многоразовые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неопреновые стерильные размер 6,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неопреновые стерильные для общехирургических операций повышенного риска инфицирования (при высоком риске инфицирования ВИЧ), в том числе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для улучшенного захвата инструментов.  Манжета без валика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. Упаковка перчаток пластиковая, устойчивая к механическим повреждениям и проникновению озона и влаги. Класс 2 а - со средней степенью риска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 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неопреновые стерильные размер 7,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неопреновые стерильные для общехирургических операций повышенного риска инфицирования (при высоком риске инфицирования ВИЧ), в том числе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для улучшенного захвата инструментов.  Манжета без валика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. Упаковка перчаток пластиковая, устойчивая к механическим повреждениям и проникновению озона и влаги. Класс 2 а - со средней степенью риска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2 66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неопреновые стерильные размер 7,5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неопреновые стерильные для общехирургических операций повышенного риска инфицирования (при высоком риске инфицирования ВИЧ), в том числе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для улучшенного захвата инструментов.  Манжета без валика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. Упаковка перчаток пластиковая, устойчивая к механическим повреждениям и проникновению озона и влаги. Класс 2 а - со средней степенью риска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2 66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неопреновые стерильные размер 8,0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чатки хирургические неопреновые стерильные для общехирургических операций повышенного риска инфицирования (при высоком риске инфицирования ВИЧ), в том числе работы с электроинструментами. гипоаллергенные из-за отсутствия протеинов натурального латекса.   Неопудренные для снижения риска контактного дерматита. С внутренним синтетическим (полиуретан) покрытием для легкости надевания и смены перчаток во влажной и сухой среде.  Микротекстурированные для улучшенного захвата инструментов.  Манжета без валика для защиты от пережимания предплечья, с адгезивной полосой для препятствия скатыванию. Контрастного (синего или зеленого) цвета для индикации проколов при использовании перчатки в качестве внутренней в системе двойных перчаток. Эта перчатка предназначена для предотвращения риска аллергий типа I и минимизации риска аллергий типа IV у хирургов и их пациентов. Перчатка имеет малую толщину и дает хирургу высокую чувствительность, соответствует стандарту EN455. Упаковка перчаток пластиковая, устойчивая к механическим повреждениям и проникновению озона и влаги. Класс 2 а - со средней степенью риска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6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пиртовая  65-56 мм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ые салфетки одноразовые размер 65*56мм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00,0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переливания крови и кровезаменителей  18 G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ля переливания крови и кровезаменителей  18 G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,80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мерный на 50 мл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мерный на 50 мл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7 473,8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MedicalActiveGroup», г.Павлодар, ул.Российская, дом 6 – 28.05.2021г. в 10.15 часов;</w:t>
      </w:r>
    </w:p>
    <w:p>
      <w:pPr>
        <w:pStyle w:val="Normal"/>
        <w:jc w:val="both"/>
        <w:rPr/>
      </w:pPr>
      <w:r>
        <w:rPr>
          <w:color w:val="000000"/>
        </w:rPr>
        <w:t>ТОО «ОрдаМед Восток», г.Усть-Каменогорск, Проспект Ауэзова, дом 14/1 – 28.05.2021г. в 12.0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руана», г. Алматы, ул. Тимирязева, 42, корпус 15 – 01.06.2021г. в 11.06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Region16», г.Усть-Каменогорск, Бульвар Гагарина, д.25, кв.173 – 02.06.2021г. в 10.11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Эко-фарм», г. Усть-Каменогорск, ул. Бурова 21Б, 9-23 – 02.06.2021г. в 10.18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КФК Медсервис плюс», г.Усть-Каменогорск, ул. Грузинская, 7/1 – 02.06.2021г. в 10.39 часов;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  <w:tab w:val="left" w:pos="1276" w:leader="none"/>
        </w:tabs>
        <w:rPr>
          <w:bCs/>
          <w:kern w:val="2"/>
        </w:rPr>
      </w:pPr>
      <w:r>
        <w:rPr>
          <w:bCs/>
          <w:kern w:val="2"/>
        </w:rPr>
        <w:t xml:space="preserve">Конверты следующих потенциальных поставщиков оставлены без рассмотрения: </w:t>
      </w:r>
      <w:r>
        <w:rPr>
          <w:color w:val="000000"/>
        </w:rPr>
        <w:t>не имеется</w:t>
      </w:r>
      <w:r>
        <w:rPr>
          <w:bCs/>
          <w:kern w:val="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>
          <w:color w:val="000000"/>
        </w:rPr>
        <w:t>ТОО «ОрдаМед Восток»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MedicalActiveGroup</w:t>
      </w:r>
      <w:r>
        <w:rPr/>
        <w:t>» по лотам № 8, 14-17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у № 4 выигрышной заявку </w:t>
      </w:r>
      <w:r>
        <w:rPr>
          <w:color w:val="000000"/>
        </w:rPr>
        <w:t>ТОО «ОрдаМед Восток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Признать по лотам № 9-12 выигрышной заявку </w:t>
      </w:r>
      <w:r>
        <w:rPr>
          <w:color w:val="000000"/>
        </w:rPr>
        <w:t>ТОО «Region16»</w:t>
      </w:r>
      <w:r>
        <w:rPr/>
        <w:t>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Эко-фарм</w:t>
      </w:r>
      <w:r>
        <w:rPr/>
        <w:t>» по лотам № 2, 2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 xml:space="preserve">Согласно п. 112 Правил при соответствии документов п. 113 Правил, признать выигрышной заявкой </w:t>
      </w:r>
      <w:r>
        <w:rPr>
          <w:color w:val="000000"/>
        </w:rPr>
        <w:t>ИП «КФК Медсервис плюс»</w:t>
      </w:r>
      <w:r>
        <w:rPr/>
        <w:t xml:space="preserve"> по лоту №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Признать лоты № 1, 5-7, 13, 18, 19 не состоявшимся, по п. 112 Правил, отсутствие предоставленных ценовых пред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ТОО «</w:t>
      </w:r>
      <w:r>
        <w:rPr>
          <w:color w:val="000000"/>
        </w:rPr>
        <w:t>MedicalActiveGroup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8, 14-17; ТОО</w:t>
      </w:r>
      <w:r>
        <w:rPr>
          <w:color w:val="000000"/>
        </w:rPr>
        <w:t xml:space="preserve"> «ОрдаМед Восток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4; ТОО</w:t>
      </w:r>
      <w:r>
        <w:rPr>
          <w:color w:val="000000"/>
        </w:rPr>
        <w:t xml:space="preserve"> «Region16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9-12; ТОО</w:t>
      </w:r>
      <w:r>
        <w:rPr>
          <w:color w:val="000000"/>
        </w:rPr>
        <w:t xml:space="preserve"> «Эко-фарм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2, 20; ТОО</w:t>
      </w:r>
      <w:r>
        <w:rPr>
          <w:color w:val="000000"/>
        </w:rPr>
        <w:t xml:space="preserve"> «КФК Медсервис плюс»</w:t>
      </w:r>
      <w:r>
        <w:rPr/>
        <w:t xml:space="preserve">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у №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 xml:space="preserve">- ТОО «MedicalActiveGroup», г.Павлодар, ул.Российская, дом 6, цена договора </w:t>
      </w:r>
      <w:r>
        <w:rPr/>
        <w:t>4 098 000,00 т</w:t>
      </w:r>
      <w:r>
        <w:rPr>
          <w:color w:val="000000"/>
        </w:rPr>
        <w:t>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ОрдаМед Восток», г.Усть-Каменогорск, Проспект Ауэзова, дом 14/1, цена договора 629 1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- ТОО «Region16», г.Усть-Каменогорск, Бульвар Гагарина, д.25, кв.173, цена договора 872 2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- ТОО «Эко-фарм», г. Усть-Каменогорск, ул. Бурова 21Б, 9-23, цена договора 26 100,00 тенге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ТОО «КФК Медсервис плюс», г.Усть-Каменогорск, ул. Грузинская, 7/1, цена договора 8 420,00 тенге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49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2718"/>
        <w:gridCol w:w="4142"/>
        <w:gridCol w:w="932"/>
        <w:gridCol w:w="932"/>
        <w:gridCol w:w="1082"/>
        <w:gridCol w:w="2885"/>
        <w:gridCol w:w="1628"/>
      </w:tblGrid>
      <w:tr>
        <w:trPr>
          <w:trHeight w:val="488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74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9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6-11T11:52:00Z</dcterms:modified>
  <cp:revision>29</cp:revision>
  <dc:subject/>
  <dc:title>Протокол</dc:title>
</cp:coreProperties>
</file>