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4 от 01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2.06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44 от 01.06.2020г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66"/>
        <w:gridCol w:w="4820"/>
        <w:gridCol w:w="1400"/>
        <w:gridCol w:w="1010"/>
        <w:gridCol w:w="1400"/>
        <w:gridCol w:w="1860"/>
      </w:tblGrid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ционная/промывочная  трубка, 5 м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798 Аспирационная/промывочная трубка, 5 м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 беззоль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фильтровальная зольная (1кг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 стеклянные 56*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 стеклянные 75*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дефибриллятора туба 250 м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нажная труб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 силиконовая, размер 5,0х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нажная трубка силиконовая, размер 7,0х1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 трубка силиконовая, размер 20х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В1-1,1*50 ,уп № 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1-0,8*32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1-1,08*4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0,9*36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0*2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1*30  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2*5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ля транспортировки стандартных предметных стекол 25х7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 на КФК - 2, объем 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ые мас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ые мас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15 - 100 шт в 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22 - 100 шт в 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23 - 100 шт в 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ая емкост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ая емкость 500мл (для аптечк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атетеризации крупных сосуд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атетеризации крупных сосудов, одноразовый, стерильный.  Катетер двухканальный 7F*20см, проводник J 035*60см, дилататор 8F*12см,  игла 18G*7см, шприц 10мл, скальпель, Мотыльковый клапан с зажим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атетеризации крупных сосуд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атетеризации крупных сосудов, одноразовый, стерильный.  Катетер одноканальный 7F*20см, проводник J 035*60см, дилататор 8F*12см,  игла 18G*7см, шприц 10мл, скальпель, Мотыльковый клапан с зажим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ирационный наконечник Yankauer одноразовы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6,4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 хир.стер 7,0 разм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еские латексные текстурированные неопудренные стерильные, размер 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4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переливания крови система для переливания крови и кровезаменителей 18 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труб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трубка для аспирационного наконечника одноразовый 5 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 мерны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 мерный на 5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6 670,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БиоЛанд», г. Алматы, ул. Гагарина, 236 б – 04.06.2020г. в 13.15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CAL MARKETING GROUP KZ»,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color w:val="000000"/>
        </w:rPr>
        <w:t>Алмат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>.</w:t>
      </w:r>
      <w:r>
        <w:rPr>
          <w:color w:val="000000"/>
        </w:rPr>
        <w:t>Тол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</w:t>
      </w:r>
      <w:r>
        <w:rPr>
          <w:color w:val="000000"/>
          <w:lang w:val="en-US"/>
        </w:rPr>
        <w:t>.291 – 05.06.2020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11.10 </w:t>
      </w:r>
      <w:r>
        <w:rPr>
          <w:color w:val="000000"/>
        </w:rPr>
        <w:t>часов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ТОО «Эко-Фарм», г. Усть-Каменогорск, ул. Бурова, 9-23 – 08.06.2020г. в 09.43 часов;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rPr/>
      </w:pPr>
      <w:r>
        <w:rPr/>
        <w:t>Признать лоты № 1-6, 9-24, 28-30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БиоЛанд</w:t>
      </w:r>
      <w:r>
        <w:rPr/>
        <w:t>» по лотам № 7;</w:t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/>
        <w:t>2.</w:t>
        <w:tab/>
        <w:t>В соответствии п. 112 Правил признать победителем по лотам № 8 ТОО «Эко-Фарм», предложивший наименьшее ценовое предложение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Эко-Фарм» по лотам № 25-27, 31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БиоЛанд</w:t>
      </w:r>
      <w:r>
        <w:rPr/>
        <w:t>», ТОО «Эко-Фарм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иржанова Л.Р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0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06-17T08:59:00Z</dcterms:modified>
  <cp:revision>13</cp:revision>
  <dc:subject/>
  <dc:title>Протокол</dc:title>
</cp:coreProperties>
</file>