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5 от 02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0.06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45 от 02.06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166"/>
        <w:gridCol w:w="4820"/>
        <w:gridCol w:w="1400"/>
        <w:gridCol w:w="1010"/>
        <w:gridCol w:w="1400"/>
        <w:gridCol w:w="1860"/>
      </w:tblGrid>
      <w:tr>
        <w:trPr>
          <w:trHeight w:val="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ляр лабораторны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ляр Панченкова на постановку анализа СОЭ (скорости оседания эритроцитов) для клинико-диагностической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96,80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96,8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ЭКО-ФАРМ», г. Усть-Каменогорск, ул. Бурова, 9-23 – 08.06.2020г. в 09.45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ЭКО-ФАРМ</w:t>
      </w:r>
      <w:r>
        <w:rPr/>
        <w:t>» по лоту № 1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ЭКО-ФАРМ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иржанова Л.Р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0:00Z</dcterms:created>
  <dc:creator>Лейла</dc:creator>
  <dc:description/>
  <cp:keywords/>
  <dc:language>en-US</dc:language>
  <cp:lastModifiedBy>1</cp:lastModifiedBy>
  <cp:lastPrinted>2020-06-03T09:12:00Z</cp:lastPrinted>
  <dcterms:modified xsi:type="dcterms:W3CDTF">2020-06-10T11:20:00Z</dcterms:modified>
  <cp:revision>5</cp:revision>
  <dc:subject/>
  <dc:title>Протокол</dc:title>
</cp:coreProperties>
</file>