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5 от 27.05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30ч. 11.06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45 от 27.05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30"/>
        <w:gridCol w:w="1181"/>
        <w:gridCol w:w="851"/>
        <w:gridCol w:w="1417"/>
        <w:gridCol w:w="1701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илы одноразовые низкие с крючками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илы одноразовые низкие с крючка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3,67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1,0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очки иглы 18 размер (зеленые)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очки иглы 18 размер (зеленые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5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клей, шприц 2 мл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клей, шприц 2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псийные касcеты (500 шт в упаковке размером 0,9 мм)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00 шт в упаковке размером 0,9 мм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фильтровальная беззольная (в упаковке-1кг)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фильтровальная беззольная (в упаковке-1кг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ки стеклянные 56-8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ки стеклянные 56-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ки стеклянные  75-1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ки стеклянные  75-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ивочные каcсеты (2000шт в упаковке с круглым отверстием)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00шт в упаковке с круглым отвестием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андаш с алмазным грифелем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зный карандаш предназначен для маркировки гистологических предметных стекол.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 5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cеты для идентификаци пациента для аппарата ZEBRA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еты для идентификаци пациента для аппарата ZEBRA, № 200 браслетов, цвет- белый ,279,4 мм х 25,4 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3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cсеты для идентификаци пациента для аппарата ZEBRA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еты для идентификаци пациента для аппарата ZEBRA, № 200 браслетов, цвет- синий ,279,4 мм х 25,4 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3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cсеты для идентификаци пациента для аппарата ZEBRA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еты для идентификаци пациента для аппарата ZEBRA, № 200 браслетов, цвет- оранжевый, 279,4 мм х 25,4 мм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3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тгут простой с иглой № 3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тгут простой с иглой № 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ейнер для хранения(для  переноса разведенных химпрепаратов )6,5 л 310*200*18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ейнер для хранения(для  переноса разведенных химпрепаратов )6,5 л 310*200*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3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маркер, устойчивый к растворителям. Цвет черный( 1 уп- 10 шт)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й к растворителям. Цвет черный( 1 уп- 10 шт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обр. эмалированный 250 мм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обр. эмалированный 250 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3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отбеленная 30гр/м, в рулоне 1000 мет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одноразовые с экраном,50 шт в упаковке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одноразовые с экраном,50 шт в упаковк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рескожной трахеостмоии с дилататором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рескожной трахеостмоии с дилататор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источек для микротомирования(5 разных кисточек в наборе)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источек для микротомирования(5 разных кисточек в наборе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3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ниверсальный на 100-1000 мкл №1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ниверсальный на 100-1000 мкл №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4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ниверсальный на 10-100 мкл №5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ниверсальный на 10-100 мкл №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 для дозаторов без фильтра универсальный на 2-200мкл №1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 для дозаторов без фильтра универсальный на 2-200мкл №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2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кавники одноразовые (50 шт в упаковке)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кавники одноразовые (50 шт в упаковке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ы для определения группы крови, размер 195*295*1, мм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ы для определения группы крови, размер 195*295*1, 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8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 антимекробное сорбционное на клеевой основе размер 10*2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 антимекробное сорбционное на клеевой основе размер 10*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 антимекробное сорбционное на клеевой основе размер 10*1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 антимекробное сорбционное на клеевой основе размер 10*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умага F1-57 (30м)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умага F1-57 (30м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,одноразовый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,одноразовый для использования с асперационными помпами с соединениями для трубок. Специальное соединение состороны емкости, со стороны конусообразное соединение. Для помп Karl Storz Hamou Endomat 26331020, Unimat 2,  Unimat plus 20321020, нестирильно 10шт/уп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5 5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Жане 100,0 одноразовый с наконечникам для катетерной насадки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Жане 100,0 одноразовый с наконечникам для катетерной насад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0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62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50 мл Luer для шприцевых насосов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50 мл Luer для шприцевых насос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0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17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иц 10 мл 21 G х1 1/2 трехкомпонентный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иц 10 мл 21 G х1 1/2 трехкомпонент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иц 20 мл 20 G х1 1/2 трехкомпонентный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иц 20 мл 20 G х1 1/2 трехкомпонент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иц инъекционный трехкомпонентный инсулиновый стерильный однократного применения  объемом 1 мл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иц инъекционный трехкомпонентный инсулиновый стерильный однократного применения  объемом 1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одноразовая для чистки эндоскопических инструментов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, для чистки, одноразовая, двусторонняя, для рабочих каналов Ø 3.2 мм - Ø 4.2 мм, длина 230 см, диаметр щетки 4.5 мм. Упаковка 50 шт/ уп., для чистки эндоскопических инструментов  karl storz endoskop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9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2 160,7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ЮМК «ТЕКНА», г. Шымкент, мкр. Катын Копр, ул. К.Омешулы, д.5-а – 31.05.2021г. в 10.55 часов;</w:t>
      </w:r>
    </w:p>
    <w:p>
      <w:pPr>
        <w:pStyle w:val="Normal"/>
        <w:jc w:val="both"/>
        <w:rPr/>
      </w:pPr>
      <w:r>
        <w:rPr>
          <w:color w:val="000000"/>
        </w:rPr>
        <w:t>ТОО «КФК Медсервис плюс», г.Усть-Каменогорск, ул. Грузинская, 7/1 – 31.05.2021г. в 11.1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Усть-Каменогорск, ул.Серикбаева, 27 – 01.06.2021г. в 15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Медицинский центр «ЛЕКАРЬ», г. Усть-Каменогорск, ул. Кабанбай батыра, 49 – 02.06.2021г. в 11.2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Forte NS», г. Нур-Султан, ул. Достык, дом № 13, к.293 – 02.06.2021г. в 13.3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АРЛ ШТОРЦ Эндоскопи Казахстан», г.Нур-Султан, пр. Сарыарка, 6, офис 910 – 03.06.2021г. в 11.24 часов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>не имеется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ЮМК «ТЕКНА</w:t>
      </w:r>
      <w:r>
        <w:rPr/>
        <w:t>» по лотам № 7, 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у № 33 выигрышной заявку </w:t>
      </w:r>
      <w:r>
        <w:rPr>
          <w:color w:val="000000"/>
        </w:rPr>
        <w:t>ТОО «КФК Медсервис плюс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ам № 17, 32 выигрышной заявку </w:t>
      </w:r>
      <w:r>
        <w:rPr>
          <w:color w:val="000000"/>
        </w:rPr>
        <w:t>ТОО «Медицинский центр «ЛЕКАРЬ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Forte NS</w:t>
      </w:r>
      <w:r>
        <w:rPr/>
        <w:t>» по лотам № 4, 8, 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 112 Правил при соответствии документов п. 113 Правил, признать выигрышной заявкой </w:t>
      </w:r>
      <w:r>
        <w:rPr>
          <w:color w:val="000000"/>
        </w:rPr>
        <w:t>ИП «КАРЛ ШТОРЦ Эндоскопи Казахстан»</w:t>
      </w:r>
      <w:r>
        <w:rPr/>
        <w:t xml:space="preserve"> по лоту № 2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-3, 5, 6, 9-16, 18, 19, 22-28, 30, 31, 34, 35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ЮМК «ТЕКНА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7, 21; ТОО</w:t>
      </w:r>
      <w:r>
        <w:rPr>
          <w:color w:val="000000"/>
        </w:rPr>
        <w:t xml:space="preserve"> «КФК Медсервис плюс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33; ТОО</w:t>
      </w:r>
      <w:r>
        <w:rPr>
          <w:color w:val="000000"/>
        </w:rPr>
        <w:t xml:space="preserve"> «Медицинский центр «ЛЕКАРЬ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17, 32; ТОО</w:t>
      </w:r>
      <w:r>
        <w:rPr>
          <w:color w:val="000000"/>
        </w:rPr>
        <w:t xml:space="preserve"> «Forte NS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4, 8, 20; ТОО</w:t>
      </w:r>
      <w:r>
        <w:rPr>
          <w:color w:val="000000"/>
        </w:rPr>
        <w:t xml:space="preserve"> «КАРЛ ШТОРЦ Эндоскопи Казахстан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ЮМК «ТЕКНА», г. Шымкент, мкр. Катын Копр, ул. К.Омешулы, д.5-а, цена договора </w:t>
      </w:r>
      <w:r>
        <w:rPr/>
        <w:t>27 763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КФК Медсервис плюс», г.Усть-Каменогорск, ул. Грузинская, 7/1, цена договора 215 5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Медицинский центр «ЛЕКАРЬ», г.Усть-Каменогорск, ул.Серикбаева, 27, цена договора 2 104 275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Forte NS», г. Нур-Султан, ул. Достык, дом № 13, к.293, цена договора 1 600 5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КАРЛ ШТОРЦ Эндоскопи Казахстан», г.Нур-Султан, пр. Сарыарка, 6, офис 910, цена договора 1 659 840,00 тенге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4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2718"/>
        <w:gridCol w:w="4142"/>
        <w:gridCol w:w="932"/>
        <w:gridCol w:w="932"/>
        <w:gridCol w:w="1082"/>
        <w:gridCol w:w="2885"/>
        <w:gridCol w:w="1628"/>
      </w:tblGrid>
      <w:tr>
        <w:trPr>
          <w:trHeight w:val="488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74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Лейла</dc:creator>
  <dc:description/>
  <cp:keywords/>
  <dc:language>en-US</dc:language>
  <cp:lastModifiedBy>1</cp:lastModifiedBy>
  <cp:lastPrinted>2021-06-17T09:18:00Z</cp:lastPrinted>
  <dcterms:modified xsi:type="dcterms:W3CDTF">2021-06-17T03:18:00Z</dcterms:modified>
  <cp:revision>33</cp:revision>
  <dc:subject/>
  <dc:title>Протокол</dc:title>
</cp:coreProperties>
</file>