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48 от 12.06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1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.06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48 от 12.06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883"/>
        <w:gridCol w:w="4961"/>
        <w:gridCol w:w="1240"/>
        <w:gridCol w:w="1320"/>
        <w:gridCol w:w="1400"/>
        <w:gridCol w:w="1993"/>
      </w:tblGrid>
      <w:tr>
        <w:trPr>
          <w:trHeight w:val="8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едицинские изделия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pack (20л), изотонический разбавитель цельной крови на Sysmex XP-3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разбавитель, предназначенный для разведения цельной крови при подсчете форменных элементов. В составе не должно содержаться никаких вредных веществ. Наличие специальных антибактериальных присадок должно позволять использовать данный разбавитель в течение всего срока хранения, указанного на упаковке. Упаковка должна быть маркирована специальным штриховым кодом совместимым со считывателем для закрытой системы Sysmex KX 21N. Упаковка 20 литров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24,00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972,00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omatolaser-WH (500мл), лизирующий реагент для автоматического гематологического анализатора Sysmex XP-3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жидкий реагент, предназначенный для лизирования эритроцитов при подсчете гемоглобина. В составе не должны содержаться цианиды и азиды. Упаковка должна быть маркирована специальным штриховым кодом совместимым со считывателем для закрытой системы Sysmex KX 21N. В упаковке 3 флакона. Упаковка не менее 3*500 мл, совместимая со специальным держателем в приборе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936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936,00</w:t>
            </w:r>
          </w:p>
        </w:tc>
      </w:tr>
      <w:tr>
        <w:trPr>
          <w:trHeight w:val="6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lclean (50мл), чистящий реагент для автоматического гематологического анализатора Sysmex XP-3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ниверсальный чистящий реагент, предназначенный для одновременной очистки счетных камер и трубопроводов от органических и неорганических загрязнений. Реагент не должен оказывать на очищаемые элементы коррозийного, окисляющего воздействия, а также должен легко вымываться. Реагент должен быть во флаконе емкостью 50 мл, для удобства и совместимостью с длинной аспирационного зонда при проведении процедуры очистки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836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672,00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н-тест 4*25 тестов (100 определений). Для мануального метод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пласти-тест предназначен для оценки протромбинового времени свертывания. Состав набора: Техпластин (лиофильно высушенная тромбопластин-кальциевая смесь из кроличьего мозга), на 5 мл суспензии - 4 фл. Международный индекс чувствительности (МИЧ) указан в Паспорте к набору. Контрольная плазма (лиофильно высушенная контрольная плазма крови человека), на 1 мл - 1ф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400,00</w:t>
            </w:r>
          </w:p>
        </w:tc>
      </w:tr>
      <w:tr>
        <w:trPr>
          <w:trHeight w:val="10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В-тест (100 определений). Для мануального метод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АПТВ-тест предназначен для выполнения базовой методики исследования системы гемостаза - определения активированного парциального (частичного) тромбопластинового времени АПТВ. Состав набора: Кефалин(лиофильно высушенный фосфолипидный компонент), на 1 мл - 2фл, Каолин (концентрированная суспензия 40:1 в дистиллированной воде), на 1 мл - 1фл, Буфер трис-HCI (концентрированный 20:1 раствор, 0,5 М), на 2 мл - 1ф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</w:tr>
      <w:tr>
        <w:trPr>
          <w:trHeight w:val="10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МК- тест (200 определений во флаконах). Для мануального метод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ФМК-тест предназначен для определения в плазме крови растворимых фибрин-мономерных комплексов (РФМК). Состав набора: Орто-фенантролина гидрохлорид, 70 мг - 2 фл. Контроль-минус (лиофилизированная плазма крови человека, не содержащая РФМК), на 1 мл - 1 фл. Контроль-плюс (лиофилизированная плазма крови человека, содержащая РФМК), на 1 мл - 1 ф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50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10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плазма для гемостаз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контрольной плазмы, предназначенный для контроля системы гемостоза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</w:tr>
      <w:tr>
        <w:trPr>
          <w:trHeight w:val="52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 380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/>
        <w:t>ТОО «ШығысМедТрейд»</w:t>
      </w:r>
      <w:r>
        <w:rPr>
          <w:color w:val="000000"/>
        </w:rPr>
        <w:t>, г. Усть-Каменогорск, ул. Беспалова 51 «А» – 12.06.2020г. в 16.40 часов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rPr/>
      </w:pPr>
      <w:r>
        <w:rPr/>
        <w:t>Признать лоты № 4-7 не состоявшимся, по п. 112 Правил, отсутствие предоставленных ценовых предложений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ШығысМедТрейд» по лотам № 1-3;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134" w:leader="none"/>
        </w:tabs>
        <w:ind w:left="0" w:firstLine="426"/>
        <w:jc w:val="both"/>
        <w:rPr/>
      </w:pPr>
      <w:r>
        <w:rPr/>
        <w:t>ТОО «ШығысМедТрейд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13"/>
        <w:gridCol w:w="22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директора по стратегическому планированию и развитию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ведующая отделением реанимации и интенсивной терапии 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18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изо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миржанова Л.Р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биев Б.Е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27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06-22T04:02:00Z</dcterms:modified>
  <cp:revision>12</cp:revision>
  <dc:subject/>
  <dc:title>Протокол</dc:title>
</cp:coreProperties>
</file>