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 от 13.02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1.02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 и медицинских изделий</w:t>
      </w:r>
      <w:r>
        <w:rPr/>
        <w:t>» по объявлению № 5 от 13.02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3"/>
        <w:gridCol w:w="4536"/>
        <w:gridCol w:w="1403"/>
        <w:gridCol w:w="9"/>
        <w:gridCol w:w="1281"/>
        <w:gridCol w:w="1400"/>
        <w:gridCol w:w="2144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100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1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45,6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мг/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78,4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1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8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тамиц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4%, 2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5 % 3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28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ом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м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ы 100мг/2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0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ексамовая кисло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 мг/мл-5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7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4 01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3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а окись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10 % 30 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8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76,16</w:t>
            </w:r>
          </w:p>
        </w:tc>
      </w:tr>
      <w:tr>
        <w:trPr>
          <w:trHeight w:val="319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езиологическая мас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ческая маска наркозная взрослая 5 L разме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6G*90 мм, 22G*38 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 внутривенная с катетером и клапаном для инъекций (вазофикс) размер 16G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 внутривенная с катетором и клапаном для иньекции (вазофикс) 18G 1,3*45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85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юля внутривенная с катетором и клапаном для иньекции (вазофикс) 20G 1,3*45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650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 стерильный, из силикона, двухходовой размеры 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 стерильные, из латекса покрытого силиконовой смазкой двухходовой 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 стерильные, из латекса покрытого силиконовой смазкой двухходовой размер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800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тетер Фолея стерильный, из силикона, двухходовой размеры 18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Фолея  стерильный, из силикона, двухходовой размеры 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00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р Фолея  цилиндрический 26, баллон 30-50мл, 2 отверствия, длина 40 с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Плеврока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еврокан полный набор для дренирования плевральной полости со шприцем и пакетом для сбора жидк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400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у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ур дыхательный без принадлежностей длина 160 см, d=22 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000,00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 размером 2,5смх10м, гипоаллергенный на шелковой основ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00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 размером 2*500 см гипоаллергенный на шелковой основе (12 шт в упаковк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еприемн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еприемник с нажимным клапаном стерильный 100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00,00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онная извес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онная известь, сорбент углекислого газа, цветоиндикаторная для наркозных аппаратов и медицинских барокамер. В канистрах по 42 к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72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3 720,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т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тгут простой с иглой №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25,00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 глазные для снятия швов остроконечные прямые 110мм(Н-56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 прямые с одним острым концом  140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 тупоконечные изогнутые 140м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жницы с узкими закругленными лезвиями вертикально-изогнуты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 с узкими закругленными лезвиями вертикально-изогнутые 175 с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-1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АВ-1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В-1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генты для трансфузиолог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оликлоны АнтиД -супер1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2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006,40</w:t>
            </w:r>
          </w:p>
        </w:tc>
      </w:tr>
      <w:tr>
        <w:trPr>
          <w:trHeight w:val="3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о предметное для микроскопа 26-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кло предметное с матовой полосой р-р 76*26 мм со шлифовалными краями (50 шт в упаковк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0 000,00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ы 50м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 инъекционный трехкомпонентный стерильный однократного применения  объемом 50 м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417,2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33 511,8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NTARES medicus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жамбула, 205-3 – 19.02.2020г. в 14.3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АПА Мед Астана», г. Нур-Султан, ул. Жубанова, 23/1 – 17.02.2020г. в 14.02 часов;</w:t>
      </w:r>
    </w:p>
    <w:p>
      <w:pPr>
        <w:pStyle w:val="Normal"/>
        <w:jc w:val="both"/>
        <w:rPr/>
      </w:pPr>
      <w:r>
        <w:rPr>
          <w:color w:val="000000"/>
        </w:rPr>
        <w:t>ТОО «БиоЛанд», г. Алматы, ул. Гагарина, 23б-8 – 17.02.2020г. в 14.02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ауыржана Момышулы, 41/1 – 18.02.2020г. в 09.2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», г. Усть-Каменогорск, ул. Красина, 12/2 – 18.02.2020г. в 10.08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ntelCompany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хомова, 104/8 – 18.02.2020г. в 11.2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тофарм», г. Усть-Каменогорск, ул. базовая, 7/4 – 18.02.2020г. в 13.5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Smedical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азарбаева, 42а – 18.02.2020г. в 14.0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Фармакс-2», г. Костанай, пр. Аль-Фараби, 111а-332 – 18.02.2020г. в 13.5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Бажова, 333/1 – 18.02.2020г. в 14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Лаборо», г. Алматы, ул. Майлина, 40 – 19.02.2020г. в 10.1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Ф ТОО «КФК Медсервис плюс», г. Усть-Каменогорск, ул. Грузинская, 7/1 – 18.02.2020г. в 14.45 часов;</w:t>
      </w:r>
    </w:p>
    <w:p>
      <w:pPr>
        <w:pStyle w:val="Normal"/>
        <w:jc w:val="both"/>
        <w:rPr/>
      </w:pPr>
      <w:r>
        <w:rPr>
          <w:color w:val="000000"/>
        </w:rPr>
        <w:t>ТОО «СМС Медикал Казахстан», г. Алматы, мкр. Аксай-3ф, ул. Яссауи 62а-31-33 – 19.02.2020г. в 11.5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Даренмед», г. Шымкент, 18 мкр., 54-2 – 18.02.2020г. в 10.32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Pharmprovide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лока, 14 – 19.02.2020г. в 14.3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Меда», г. Усть-Каменогорск, ул. Кабанбай батыра, 105-26 – 19.02.2020г. в 14.39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60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: ТОО «ANTARES medicus»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left="567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>
          <w:lang w:val="en-US"/>
        </w:rPr>
      </w:pPr>
      <w:r>
        <w:rPr/>
        <w:t>ТОО</w:t>
      </w:r>
      <w:r>
        <w:rPr>
          <w:lang w:val="en-US"/>
        </w:rPr>
        <w:t xml:space="preserve"> «</w:t>
      </w:r>
      <w:r>
        <w:rPr/>
        <w:t>АлМеда</w:t>
      </w:r>
      <w:r>
        <w:rPr>
          <w:lang w:val="en-US"/>
        </w:rPr>
        <w:t xml:space="preserve">», </w:t>
      </w:r>
      <w:r>
        <w:rPr/>
        <w:t>ТОО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Pharmprovide</w:t>
      </w:r>
      <w:r>
        <w:rPr>
          <w:lang w:val="en-US"/>
        </w:rPr>
        <w:t xml:space="preserve">», </w:t>
      </w:r>
      <w:r>
        <w:rPr/>
        <w:t>ТОО</w:t>
      </w:r>
      <w:r>
        <w:rPr>
          <w:lang w:val="en-US"/>
        </w:rPr>
        <w:t xml:space="preserve"> «ANTARES medicus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Признать по лоту № 8 выигрышной заявку </w:t>
      </w:r>
      <w:r>
        <w:rPr>
          <w:color w:val="000000"/>
        </w:rPr>
        <w:t>УКФ ТОО «КФК Медсервис плюс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9, 14 выигрышной заявку ТОО «Альянс-Фарм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41 выигрышной заявку ТОО «АлМеда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21, 31, 32, 33, 34, 35, 37 выигрышной заявку ТОО «Даренмед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25 выигрышной заявку ТОО «</w:t>
      </w:r>
      <w:r>
        <w:rPr>
          <w:color w:val="000000"/>
        </w:rPr>
        <w:t>СМС Медикал Казахстан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24 выигрышной заявку ТОО «Фармакс-2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13, 15, 16, 17, 19, 20, 28 выигрышной заявку ТОО «Альянс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30 выигрышной заявку ТОО «БиоЛанд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22 выигрышной заявку ТОО «</w:t>
      </w:r>
      <w:r>
        <w:rPr>
          <w:color w:val="000000"/>
        </w:rPr>
        <w:t>САПА Мед Астана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Меда» по лотам № 36, 3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Даренмед» по лоту № 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УКФ ТОО «КФК Медсервис плюс» по лоту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-Фарм» по лотам № 12, 4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САПА Мед Астана» по лоту №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изнать лоты № 1, 3,-7, 10, 11, 26, 27, 39, 42 не состоявш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ТОО «АлМеда», ТОО «Даренмед», УКФ ТОО «КФК Медсервис плюс», ТОО «Альянс-Фарм», ТОО «САПА Мед Астана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УКФ ТОО «КФК Медсервис плюс», г. Усть-Каменогорск, ул. Грузинская, 7/1, цена договора 209 111,6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Альянс-Фарм», г. Усть-Каменогорск, ул. Бажова, 333/1, цена договора 4 686 536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АлМеда», г. Усть-Каменогорск, ул. Кабанбай батыра, 105-26, цена договора 886 12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ТОО «Даренмед», </w:t>
      </w:r>
      <w:r>
        <w:rPr>
          <w:color w:val="000000"/>
        </w:rPr>
        <w:t>г. Шымкент, 18 мкр., 54-2, цена договора 177 6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СМС Медикал Казахстан», г. Алматы, мкр. Аксай-3ф, ул. Яссауи 62а-31-33, цена договора 1 562 0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Фармакс-2», г. Костанай, пр. Аль-Фараби, 111а-332, цена договора 749 36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Альянс», г. Усть-Каменогорск, ул. Красина, 12/2, цена договора 1 266 455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БиоЛанд», г. Алматы, ул. Гагарина, 23б-8, цена договора 47 0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САПА Мед Астана», г. Нур-Султан, ул. Жубанова, 23/1, цена договора 160 16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00:00Z</dcterms:created>
  <dc:creator>Лейла</dc:creator>
  <dc:description/>
  <cp:keywords/>
  <dc:language>en-US</dc:language>
  <cp:lastModifiedBy>Пользователь Windows</cp:lastModifiedBy>
  <cp:lastPrinted>2020-02-18T17:02:00Z</cp:lastPrinted>
  <dcterms:modified xsi:type="dcterms:W3CDTF">2020-02-24T05:02:00Z</dcterms:modified>
  <cp:revision>5</cp:revision>
  <dc:subject/>
  <dc:title>Протокол</dc:title>
</cp:coreProperties>
</file>