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0 от 16.07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01.08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6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тендера «</w:t>
      </w:r>
      <w:r>
        <w:rPr>
          <w:color w:val="000000"/>
        </w:rPr>
        <w:t>Приобретение медицинских изделий» по объявлению № 50 от 16.07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417"/>
        <w:gridCol w:w="1701"/>
        <w:gridCol w:w="2268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, тенге</w:t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дицинские издел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ходник 11/5 мм. Адаптер для троак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0 400,00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03 2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т троакара, диаметром 11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3 7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37 5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т троакара, диаметром 6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90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юля троакара, диаметром 11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6 8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68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юля троакара, диаметром 6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0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02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юля троакара с резьбой, диаметром 6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45 1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451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пан, многофункциональный, троакара 11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33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336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пан, многофункциональный, троакара 6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2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220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пан, силиконовый лепестковый, размер 6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6 4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28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е чистящее средство для линз, 25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0 3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1 4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т троакара, диаметр 6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0 1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01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акар, размер 6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5 8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 058 5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акар c мультифункциональным клапаном, диаметр 11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6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 660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акар по SCARFI, диаметр 6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4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 410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делено на закуп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006 6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тендерных заявок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>№ 50 от 16.07.2024г.</w:t>
      </w:r>
      <w:r>
        <w:rPr>
          <w:color w:val="000000"/>
        </w:rPr>
        <w:t xml:space="preserve"> несостоявшимися согласно пп.1 п.65 Правил: отсутствие тендерных заявок, закуп способом тендера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Председатель                                                                                                                             Нұрғалиева Ш.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Заместитель председателя                                                                                                              </w:t>
      </w:r>
      <w:r>
        <w:rPr>
          <w:rFonts w:eastAsia="Calibri"/>
          <w:lang w:eastAsia="en-US"/>
        </w:rPr>
        <w:t>Магзумов Ж.М</w:t>
      </w:r>
      <w:r>
        <w:rPr>
          <w:rStyle w:val="S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Иманғали Д. Қ.</w:t>
      </w:r>
    </w:p>
    <w:p>
      <w:pPr>
        <w:pStyle w:val="Normal"/>
        <w:jc w:val="both"/>
        <w:rPr>
          <w:rStyle w:val="S0"/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lang w:eastAsia="en-US"/>
        </w:rPr>
        <w:t>Әлеубаев А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Қайратқызы 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Секретарь                                                                                                                                          Корженко О.О.</w:t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0:00Z</dcterms:created>
  <dc:creator>Лейла</dc:creator>
  <dc:description/>
  <cp:keywords/>
  <dc:language>en-US</dc:language>
  <cp:lastModifiedBy>Пользователь Windows</cp:lastModifiedBy>
  <cp:lastPrinted>2024-04-25T17:15:00Z</cp:lastPrinted>
  <dcterms:modified xsi:type="dcterms:W3CDTF">2024-08-01T06:24:00Z</dcterms:modified>
  <cp:revision>5</cp:revision>
  <dc:subject/>
  <dc:title>Протокол</dc:title>
</cp:coreProperties>
</file>