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2 от 24.06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ч. 01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52 от 24.06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0,74  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307,15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37,6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гликон 0,006%-1,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, 1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имепериди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2%-1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 4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1%,1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,4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левая кисло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блетка 1 м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102,8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 2,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392,75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70%-1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160,00  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377,4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Усть-Каменогорск, ул.Серикбаева, 27 – 28.06.2021г. в 14.36 часов;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30.06.2021г. в 17.20 часов;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, т.к. конверт не соответствует п.97 Правил № 375: </w:t>
      </w:r>
      <w:r>
        <w:rPr>
          <w:color w:val="000000"/>
        </w:rPr>
        <w:t>ТОО «АЛЬЯНС-ФАРМ»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КФК Медсервис плюс»</w:t>
      </w:r>
      <w:r>
        <w:rPr/>
        <w:t xml:space="preserve"> по лоту № 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-4, 6-10 не состоявшимся, по п. 101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color w:val="000000"/>
        </w:rPr>
        <w:t>ТОО «КФК Медсервис плюс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КФК Медсервис плюс», г.Усть-Каменогорск, ул. Грузинская, 7/1, цена договора </w:t>
      </w:r>
      <w:r>
        <w:rPr/>
        <w:t>287 400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8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7-01T08:11:00Z</dcterms:modified>
  <cp:revision>12</cp:revision>
  <dc:subject/>
  <dc:title>Протокол</dc:title>
</cp:coreProperties>
</file>