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3 от 25.06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ч. 08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53 от 25.06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7"/>
        <w:gridCol w:w="1134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ы эласт.трубчат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трубчатый сетчатый эластичный размер 5-й метражный 3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р Фолея  2 ходовой  № 22, цилиндрический 22 Ch,баллон 30-50мл,2 отверствия,длина 40 см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р Фолея  2 ходовой  № 22, цилиндрический 22 Ch,баллон 30-50мл,2 отверствия,длина 4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й материа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етканое антимекробное сорбционное на клеевой основе размер 10*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5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й материа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етканое антимекробное сорбционное на клеевой основе размер 10*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9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диагностические нитриловые текстурированные неопудренные нестерильные размерами: 7-8 (M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диагностические нитриловые текстурированные неопудренные нестерильные размерами: 7-8 (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5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а спиртовая  65-56 мм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товые салфетки одноразовые размер 65*56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,82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8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с инфузионным фильтром 0,2 мкм для химиотерапии , без ПХВ, 150см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с инфузионным фильтром 0,2 мкм для химиотерапии , без ПХВ, 150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74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 для инфузомата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я энтерального питания с унивирсальным адаптером, инвертированным безопасным Y-портом, инвертированнымконнектором Люэр лок и ступенчатым адаптером Длина, см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05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еточниковый стент - изготовлен из полиуретана голубого цвета. Рентгеноконтрастный. Разметка в сантиметрах по всей длине. Закругленные концы стента типа Пигтейл с обеих сторон, проксимальный завиток с атравматичным наконечником открытого типа. Дистальный завиток с ретракционной нитью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8 Ch. Длина 26см.  Толкатель - изготовлен из полиуретана зеленого цвета длиной 45см, 90см для уретерореноскопии.  Гибкая струна-проводник с изменяемой степенью жесткости, изготовлена из нержавеющей стали с тефлоновым покрытием. Длина 150см. - для стентов открытого типа. Два пластиковых зажима. Карта пациента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.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7 7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Жане 100,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Жане 100,0 одноразовый с наконечникам для катетерной нас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0,65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62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50 мл Luer для шприцевых насос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50 мл Luer для шприцевых нас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,65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17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иц инъекционный трехкомпонентный инсулиновый стерильный однократного применения  объемом 1 м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иц инъекционный трехкомпонентный инсулиновый стерильный однократного применения  объемом 1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4 217,7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Усть-Каменогорск, ул.Серикбаева, 27 – 28.06.2021г. в 14.37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V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</w:rPr>
        <w:t>», г.Нур-Султан, р-н Байконур, ул. Ташенова, д. 4, оф 36 – 30.06.2021г. в 10.55 часов;</w:t>
      </w:r>
    </w:p>
    <w:p>
      <w:pPr>
        <w:pStyle w:val="Normal"/>
        <w:jc w:val="both"/>
        <w:rPr/>
      </w:pPr>
      <w:r>
        <w:rPr>
          <w:color w:val="000000"/>
        </w:rPr>
        <w:t>ТОО «MEDICAL MARKETING GROUP KZ (МЕДИКАЛ МАРКЕТИНГ ГРУПП КЗ)», г. Алматы, ул. Толе Би, д.291 – 30.06.2021г. в 12.1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АЗМЕДИМПОРТ», г.Усть-Каменогорск, ул. Карбышева, 24 – 30.06.2021г. в 15.1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П «Харченко М.В.», г. Костанай, ул. Карбышева, дом 13-33 – 30.06.2021г. в 15.35 часов;</w:t>
      </w:r>
    </w:p>
    <w:p>
      <w:pPr>
        <w:pStyle w:val="Normal"/>
        <w:jc w:val="both"/>
        <w:rPr/>
      </w:pPr>
      <w:r>
        <w:rPr>
          <w:color w:val="000000"/>
        </w:rPr>
        <w:t>ТОО «КФК Медсервис плюс», г.Усть-Каменогорск, ул. Грузинская, 7/1 – 30.06.2021г. в 17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Мерусар и К», г. Павлодар, ул. Чайковского, 5 – 02.07.2021г. в 10.42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у № 5 выигрышной заявку </w:t>
      </w:r>
      <w:r>
        <w:rPr>
          <w:color w:val="000000"/>
        </w:rPr>
        <w:t>ТОО «</w:t>
      </w:r>
      <w:r>
        <w:rPr>
          <w:color w:val="000000"/>
          <w:lang w:val="en-US"/>
        </w:rPr>
        <w:t>V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</w:rPr>
        <w:t>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у № 6 выигрышной заявку </w:t>
      </w:r>
      <w:r>
        <w:rPr>
          <w:color w:val="000000"/>
        </w:rPr>
        <w:t>ТОО «Мерусар и К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MEDICAL MARKETING GROUP KZ (МЕДИКАЛ МАРКЕТИНГ ГРУПП КЗ)»</w:t>
      </w:r>
      <w:r>
        <w:rPr/>
        <w:t xml:space="preserve"> по лоту № 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АЛЬЯНС-ФАРМ»</w:t>
      </w:r>
      <w:r>
        <w:rPr/>
        <w:t xml:space="preserve"> по лоту № 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1-4, 7, 8, 10, 11 не состоявшимся, по п. 101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V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</w:rPr>
        <w:t>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5; </w:t>
      </w:r>
      <w:r>
        <w:rPr>
          <w:color w:val="000000"/>
        </w:rPr>
        <w:t>ТОО «Мерусар и К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6; </w:t>
      </w:r>
      <w:r>
        <w:rPr>
          <w:color w:val="000000"/>
        </w:rPr>
        <w:t>ТОО «MEDICAL MARKETING GROUP KZ (МЕДИКАЛ МАРКЕТИНГ ГРУПП КЗ)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9; </w:t>
      </w:r>
      <w:r>
        <w:rPr>
          <w:color w:val="000000"/>
        </w:rPr>
        <w:t>ТОО «АЛЬЯНС-ФАРМ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</w:t>
      </w:r>
      <w:r>
        <w:rPr>
          <w:color w:val="000000"/>
          <w:lang w:val="en-US"/>
        </w:rPr>
        <w:t>V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</w:rPr>
        <w:t xml:space="preserve">», г.Нур-Султан, р-н Байконур, ул. Ташенова, д. 4, оф 36, цена договора </w:t>
      </w:r>
      <w:r>
        <w:rPr/>
        <w:t>1 078 00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Мерусар и К», г. Павлодар, ул. Чайковского, 5, цена договора </w:t>
      </w:r>
      <w:r>
        <w:rPr/>
        <w:t>61 64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MEDICAL MARKETING GROUP KZ (МЕДИКАЛ МАРКЕТИНГ ГРУПП КЗ)», г. Алматы, ул. Толе Би, д.291, цена договора </w:t>
      </w:r>
      <w:r>
        <w:rPr/>
        <w:t>161 00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АЛЬЯНС-ФАРМ», г.Усть-Каменогорск, ул.Серикбаева, 27, цена договора </w:t>
      </w:r>
      <w:r>
        <w:rPr/>
        <w:t>1 998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27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218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7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7-08T11:39:00Z</dcterms:modified>
  <cp:revision>14</cp:revision>
  <dc:subject/>
  <dc:title>Протокол</dc:title>
</cp:coreProperties>
</file>