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тендер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ой техники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54 от 22.07.2024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5163"/>
      </w:tblGrid>
      <w:tr>
        <w:trPr/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06.08.2024г.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/>
        <w:t xml:space="preserve">В соответствии с п.67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тендера «</w:t>
      </w:r>
      <w:r>
        <w:rPr>
          <w:color w:val="000000"/>
        </w:rPr>
        <w:t>Приобретение медицинской техники» по объявлению № 54 от 22.07.2024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851" w:hanging="2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276"/>
        <w:gridCol w:w="1417"/>
        <w:gridCol w:w="1701"/>
        <w:gridCol w:w="2268"/>
      </w:tblGrid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Ед.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умма, тенге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/>
              <w:t>Система вакуумной биопсии молоч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365 00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365 005,00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делено на закуп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365 005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Дата и время предоставления тендерных заявок потенциальными поставщиками: отсутствует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Признать закупку по объявлению </w:t>
      </w:r>
      <w:r>
        <w:rPr/>
        <w:t>№ 54 от 22.07.2024г.</w:t>
      </w:r>
      <w:r>
        <w:rPr>
          <w:color w:val="000000"/>
        </w:rPr>
        <w:t xml:space="preserve"> несостоявшимися согласно пп.1 п.65 Правил: отсутствие тендерных заявок, закуп способом тендера признается несостоявшимс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b/>
          <w:color w:val="000000"/>
        </w:rPr>
        <w:t>Председатель                                                                                                                                   Кухарева А.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Заместитель председателя                                                                                       отпуск - Мухамеджанов С.Б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Члены комиссии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Иманғали Д. Қ.</w:t>
      </w:r>
    </w:p>
    <w:p>
      <w:pPr>
        <w:pStyle w:val="Normal"/>
        <w:jc w:val="both"/>
        <w:rPr>
          <w:rStyle w:val="S0"/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lang w:eastAsia="en-US"/>
        </w:rPr>
        <w:t>Әлеубаев А.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Есмуратова М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</w:rPr>
        <w:t>Секретарь                                                                                                                                          Корженко О.О.</w:t>
      </w:r>
    </w:p>
    <w:sectPr>
      <w:type w:val="nextPage"/>
      <w:pgSz w:w="11906" w:h="16838"/>
      <w:pgMar w:left="426" w:right="566" w:gutter="0" w:header="0" w:top="1134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20:00Z</dcterms:created>
  <dc:creator>Лейла</dc:creator>
  <dc:description/>
  <cp:keywords/>
  <dc:language>en-US</dc:language>
  <cp:lastModifiedBy>Пользователь Windows</cp:lastModifiedBy>
  <cp:lastPrinted>2024-04-25T17:15:00Z</cp:lastPrinted>
  <dcterms:modified xsi:type="dcterms:W3CDTF">2024-08-06T12:21:00Z</dcterms:modified>
  <cp:revision>25</cp:revision>
  <dc:subject/>
  <dc:title>Протокол</dc:title>
</cp:coreProperties>
</file>