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препарато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5 от 18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25.06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 и медицинских изделий</w:t>
      </w:r>
      <w:r>
        <w:rPr/>
        <w:t>» по объявлению № 55 от 18.06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276"/>
        <w:gridCol w:w="992"/>
        <w:gridCol w:w="1276"/>
        <w:gridCol w:w="1524"/>
      </w:tblGrid>
      <w:tr>
        <w:trPr>
          <w:trHeight w:val="267" w:hRule="atLeast"/>
        </w:trPr>
        <w:tc>
          <w:tcPr>
            <w:tcW w:w="10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дицинского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препараты и медицинские издели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21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8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тамицин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4%, 2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спирт. 5%-25.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5 % 3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28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ля приготовления раствора для инъекций и инфузий  1000 мг (лиофилизат/ порошок для приготовления раствора для инъекций 1,0 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6,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84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омо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м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 10% 25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7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73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ка окись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10 % 30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8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вод одноразовый  N 5- 11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р-р 2*500 см гипоаллергенный на шелков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 бактерецидный стерильный 1,9*7,2 см 300 шт в упаков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трахестом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чрескожной трахеостомии с дилатат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нт анатомический  ПА 250х -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нт анатомический ПА 150 х 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цет анатомиче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го применения. Длина 2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цет анатомиче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щего применения. Длина 2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анатомический для общего назначения, 150 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анатомический для общего назначения, 150 мм ПМ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лапчато-зубчатый, 150 м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цет лапчато-зубчатый, 15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олилизированным покрытием (72 шт в упаковке с полосой для запис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 006,4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еостомическая труб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изированная S8,0REF 31-8010 трубка с манжетой низкого давлен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еостомическая труб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изированная S7,5REF 31-7510 трубка с манжетой низкого давлен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3,0м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трехкомпонентный стерильный однократного применения  объемом 3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50м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инъекционный трехкомпонентный стерильный однократного применения  объемом 5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417,2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чистый в темной бутылке по 0,9 к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 8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8 6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ин (П-2  тверд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5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 для трансфузиолог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стандратные эритроциты для определения группы крови Affirmagen 2 (А1+В) / (3% А1+В Cells) Red Cells, упаковка 2*3мл, для колоночной агглютинации Ort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2 000,00  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4 536,68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>ТОО «Карл Цейсс», г. Алматы, ул. Масанчи 78, 5 этаж, офис 501 – 22.06.2020г. в 13.17 часов;</w:t>
      </w:r>
    </w:p>
    <w:p>
      <w:pPr>
        <w:pStyle w:val="Normal"/>
        <w:jc w:val="both"/>
        <w:rPr/>
      </w:pPr>
      <w:r>
        <w:rPr/>
        <w:t>ТОО «ШығысМедТрейд»</w:t>
      </w:r>
      <w:r>
        <w:rPr>
          <w:color w:val="000000"/>
        </w:rPr>
        <w:t>, г. Усть-Каменогорск, ул. Беспалова 51 «А» – 23.06.2020г. в 10.5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 Серикбаева, 27 – 23.06.2020г. в 14.5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T</w:t>
      </w:r>
      <w:r>
        <w:rPr>
          <w:color w:val="000000"/>
        </w:rPr>
        <w:t>», г. Нур - Султан, ул. Брусиловского 24/1- 24.06.2020г. в 08.39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Эко-Фарм», г. Усть-Каменогорск, ул. Бурова, 9-23 – 24.06.2020г. в 14.16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</w:rPr>
        <w:t>Конвер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главой 4 Правил: ТОО «</w:t>
      </w:r>
      <w:r>
        <w:rPr/>
        <w:t>Карл Цейсс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лоты № 1-4, 6-17, 19-23 не состоявшимся, по п. 112 Правил, отсутствие предоставленных ценовых предложе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изнать лот № 25 не состоявшимся в связи не предоставления регистрацион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гласно п. 112 Правил при соответствии документов п. 113 Правил, признать выигрышной заявкой </w:t>
      </w:r>
      <w:r>
        <w:rPr>
          <w:color w:val="000000"/>
        </w:rPr>
        <w:t>ТОО «Альянс-Фарм» по лоту № 5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гласно п. 112 Правил при соответствии документов п. 113 Правил, признать выигрышной заявкой </w:t>
      </w:r>
      <w:r>
        <w:rPr>
          <w:color w:val="000000"/>
        </w:rPr>
        <w:t>ТОО «Эко-Фарм» по лоту № 18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  </w:t>
      </w:r>
      <w:r>
        <w:rPr/>
        <w:t>Признать по лоту № 24 выигрышной заявку ТОО «</w:t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T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 xml:space="preserve">     </w:t>
      </w:r>
      <w:r>
        <w:rPr/>
        <w:t>Согласно п. 112 Правил при соответствии документов п. 113 Правил, признать выигрышной заявкой ТОО «ШығысМедТрейд» по лоту № 26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 xml:space="preserve">     </w:t>
      </w:r>
      <w:r>
        <w:rPr>
          <w:color w:val="000000"/>
        </w:rPr>
        <w:t xml:space="preserve">ТОО «Альянс-Фарм», ТОО «Эко-Фарм», </w:t>
      </w:r>
      <w:r>
        <w:rPr/>
        <w:t>ТОО «</w:t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T</w:t>
      </w:r>
      <w:r>
        <w:rPr/>
        <w:t>», ТОО «ШығысМедТрейд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Провизор</w:t>
        <w:tab/>
        <w:tab/>
        <w:tab/>
        <w:tab/>
        <w:tab/>
        <w:tab/>
        <w:tab/>
        <w:tab/>
        <w:tab/>
        <w:t xml:space="preserve">               Темиржанова Л.Р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3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06-26T08:31:00Z</dcterms:modified>
  <cp:revision>11</cp:revision>
  <dc:subject/>
  <dc:title>Протокол</dc:title>
</cp:coreProperties>
</file>