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56 от 09.07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4.00ч. 21.07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 и медицинских изделий» по объявлению № 56 от 09.07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77"/>
        <w:gridCol w:w="1134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нол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наружного применения 70%-1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250,00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генты на гематологический анализатор Sysmex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й раствор (1000мл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ающий раствор для работы на автоматических гематологических анализаторах серии Sysmex (1000м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6 00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ктивы для исследования  системы гемостаза  ручным методом  и на коагулометре TS-40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илиант кризиловый синий ( 50 мл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ая кра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3 527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7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 для стерилизации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бумага для принтера «Медицинская стерилизационная система «STERRAD NX» №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ческая бумага для принтера «Медицинская стерилизационная система «STERRAD NX»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420" w:hRule="atLeast"/>
        </w:trPr>
        <w:tc>
          <w:tcPr>
            <w:tcW w:w="147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Панченко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массовый аппарат для постановки капилляров определения СО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50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очки иглы 18 размер (зеленые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очки иглы 18 размер (зелены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5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 одноразовые низкие с крючками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илы одноразовые низкие с крюч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,67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 стеклянные 56-8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 стеклянные 56-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4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р Фолея  2 ходовой  № 22, цилиндрический 22 Ch,баллон 30-50мл,2 отверствия,длина 40 с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р Фолея  2 ходовой  № 22, цилиндрический 22 Ch,баллон 30-50мл,2 отверствия,длина 4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ростой с иглой № 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гут простой с иглой №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1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а Эсмарха 2 литра 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а Эсмарха 2 лит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6,8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монитора  nihon kohden, ширина 16см, окруженность руки 33-45см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монитора  nihon kohden, ширина 16см, окруженность руки 33-45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3 5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одноразовые с экраном,50 шт в упаковк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и одноразовые с экраном,50 шт в упаков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5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фикс система для измерения ЦВД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фикс система, шкала для измерения центрального венозного давления. Градуировка от +30см вод.ст.до -15см вод.ст. Длина - 80 см. Для многократного применения. Материал ударопрочная пластмасса. С универсальным фиксирующим зажимом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8 81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 4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ниверсальный на 10-100 мкл №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универсальный на 10-100 мкл №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9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 для дозаторов без фильтра универсальный на 2-200мкл №1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и для дозаторов без фильтра универсальный на 2-200мкл №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9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одноразовые (50 шт в упаковке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кавники одноразовые (50 шт в упаковк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5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-многоразовые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защитные-многораз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5 538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АЗМЕДИМПОРТ», г.Усть-Каменогорск, ул. Карбышева, 24 – 13.07.2021г. в 14.13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DANA ESTRELLA», Алмалинский район, г. Алматы, улица Гоголя, 89 А., офис 101 – 14.07.2021г. в 10.59 часов;</w:t>
      </w:r>
    </w:p>
    <w:p>
      <w:pPr>
        <w:pStyle w:val="Normal"/>
        <w:jc w:val="both"/>
        <w:rPr/>
      </w:pPr>
      <w:r>
        <w:rPr>
          <w:color w:val="000000"/>
        </w:rPr>
        <w:t>ТОО «КФК Медсервис плюс», г.Усть-Каменогорск, ул. Грузинская, 7/1 – 16.07.2021г. в 10.58 часов;</w:t>
      </w:r>
    </w:p>
    <w:p>
      <w:pPr>
        <w:pStyle w:val="Normal"/>
        <w:jc w:val="both"/>
        <w:rPr/>
      </w:pPr>
      <w:r>
        <w:rPr>
          <w:color w:val="000000"/>
        </w:rPr>
        <w:t xml:space="preserve">ТОО «Альянс», г. Усть-Каменогрск, ул. </w:t>
      </w:r>
      <w:r>
        <w:rPr/>
        <w:t>Красина,</w:t>
      </w:r>
      <w:r>
        <w:rPr>
          <w:color w:val="000000"/>
        </w:rPr>
        <w:t xml:space="preserve"> 12/2 – 16.07.2021г. в 11.02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КФК Медсервис плюс»</w:t>
      </w:r>
      <w:r>
        <w:rPr/>
        <w:t xml:space="preserve">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Альянс»</w:t>
      </w:r>
      <w:r>
        <w:rPr/>
        <w:t xml:space="preserve"> по лотам № 2, 5, 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DANA ESTRELLA»</w:t>
      </w:r>
      <w:r>
        <w:rPr/>
        <w:t xml:space="preserve"> по лоту № 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</w:rPr>
        <w:t>ТОО «КАЗМЕДИМПОРТ»</w:t>
      </w:r>
      <w:r>
        <w:rPr/>
        <w:t xml:space="preserve"> по лотам № 9, 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3, 6, 7, 10-14, 16-20 не состоявшимся, по п. 101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>
          <w:color w:val="000000"/>
        </w:rPr>
        <w:t>ТОО «КФК Медсервис плюс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1; </w:t>
      </w:r>
      <w:r>
        <w:rPr>
          <w:color w:val="000000"/>
        </w:rPr>
        <w:t>ТОО «Альянс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2, 5, 8; </w:t>
      </w:r>
      <w:r>
        <w:rPr>
          <w:color w:val="000000"/>
        </w:rPr>
        <w:t>ТОО «DANA ESTRELLA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у № 4; </w:t>
      </w:r>
      <w:r>
        <w:rPr>
          <w:color w:val="000000"/>
        </w:rPr>
        <w:t>ТОО «КАЗМЕДИМПОРТ»</w:t>
      </w:r>
      <w:r>
        <w:rPr/>
        <w:t xml:space="preserve"> 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9,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ТОО «КАЗМЕДИМПОРТ», г.Усть-Каменогорск, ул. Карбышева, 24, цена договора </w:t>
      </w:r>
      <w:r>
        <w:rPr/>
        <w:t>76 086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DANA ESTRELLA», Алмалинский район, г. Алматы, улица Гоголя, 89 А., офис 101, цена договора </w:t>
      </w:r>
      <w:r>
        <w:rPr/>
        <w:t>179 5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КФК Медсервис плюс», г.Усть-Каменогорск, ул. Грузинская, 7/1, цена договора </w:t>
      </w:r>
      <w:r>
        <w:rPr/>
        <w:t>240 825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Альянс», г. Усть-Каменогрск, ул. </w:t>
      </w:r>
      <w:r>
        <w:rPr/>
        <w:t>Красина,</w:t>
      </w:r>
      <w:r>
        <w:rPr>
          <w:color w:val="000000"/>
        </w:rPr>
        <w:t xml:space="preserve"> 12/2, цена договора </w:t>
      </w:r>
      <w:r>
        <w:rPr/>
        <w:t>70 456,00 т</w:t>
      </w:r>
      <w:r>
        <w:rPr>
          <w:color w:val="000000"/>
        </w:rPr>
        <w:t>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27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218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5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7-21T07:46:00Z</dcterms:modified>
  <cp:revision>15</cp:revision>
  <dc:subject/>
  <dc:title>Протокол</dc:title>
</cp:coreProperties>
</file>