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57 от 06.08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5.00 ч. 17.08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 и медицинских изделий» по объявлению № 57 от 06.08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3040"/>
        <w:gridCol w:w="985"/>
        <w:gridCol w:w="936"/>
        <w:gridCol w:w="2399"/>
        <w:gridCol w:w="2421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пина сульфа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 мг/м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75,00</w:t>
            </w:r>
          </w:p>
        </w:tc>
      </w:tr>
      <w:tr>
        <w:trPr>
          <w:trHeight w:val="345" w:hRule="atLeast"/>
        </w:trPr>
        <w:tc>
          <w:tcPr>
            <w:tcW w:w="14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тивы для исследования  системы гемостаза  ручным методом  и на коагулометре TS-4000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илиант кризиловый синий ( 50 мл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ая крас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флако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27,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27,00</w:t>
            </w:r>
          </w:p>
        </w:tc>
      </w:tr>
      <w:tr>
        <w:trPr>
          <w:trHeight w:val="345" w:hRule="atLeast"/>
        </w:trPr>
        <w:tc>
          <w:tcPr>
            <w:tcW w:w="14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кровоостанавливающи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типа Москит изогнутый по ребру 150 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000,00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типа Москит изогнутый по плоскости 150 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ы (зажим клемма 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ы (зажим клемма)микро бульдог, длина 55мм, длина челюсти 20мм, прямой,зубчатый, сила давления 35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721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 442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ы (зажим клемма 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ы (зажим клемма)микро бульдог, длина 47мм, длина челюсти 15мм, прямой,зубчатый, сила давления 35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721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 442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еальная маска 4 разме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еальная маска 4 разм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еальная маска 5 разме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еальная маска 5 разм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кавники одноразовые (50 шт в упаковке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кавники одноразовые (50 шт в упаковк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хирургические вертикально-изогнутые; L-150 мм; 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хирургические вертикально-изогнутые; L-150 мм; 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-многоразовые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-многоразов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 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нт биполярны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биполярный нестерильный многоразовый. Предназначен только для использования с электрохирургическими генераторами Valleylab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золированный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лированные бранши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щая длина 15.2 см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Ширина браншей 0.7 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2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04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бумага F1-57 (30м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бумага F1-57 (30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приемник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приемник, дренируемый прозрачный однокомпенент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вный материал нерас. Полипропилен  Монофиламентный нерассасывающийся шовный материал из полипропилена 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й нерассасывающийся монофиламентный шовный материал из композиции изотактического кристаллического стереоизомера полипропилена (синтетического линейного полиолефина) и полиэтилена для повышения гладкости и прочности. Размер M1 (  5-0  ) , длина нити  90-95 см,    окрашенный в синий цвет, в пакете 1 нить. Не менее двух игл 17 мм, 1/2 круга,  колющая и   17 мм, 1/2 круга,  колющая.  Обе иглы соединены с нитью в просверленное отверстие для повышения прочности места соединения. Материал игл - особопрочный хром-никель-титановый сплав с повышенным содержанием хрома  с повышенной устойчивостью к необратимой деформации (изгибу) не менее 4,6 Н/cм2  для прошивания плотных тканей.   Шовный  материал упакован в пакет "синтетическая бумага-пленка. Шовный материал свернут овалом на пластиковом носителе для уменьшения эффекта памяти формы с прямым доступом к иглам. Вторичная упаковка из картона с открывающимся в бок лотком для легкого извлечения шовных материалов на стелажах. В коробке 36 стерильных пакетов. Упаковка шовного материала допускает максимально возможную заявленную температуру хранения. Срок годности от производителя не менее 5 лет. Наличие регистрационного свидетельства, сертификата соответствия. Инструкция на русском языке в каждой коробк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7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532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5.0  3-х комп.(игла 22Gх37,5мм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 инъекцион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 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геморроидальные окончатые прямые; 215 мм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геморроидальные окончатые прямые; 215 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компонентный стерильный однократного применения  объемом 5 м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5,00   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177 358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КФК Медсервис плюс», г.Усть-Каменогорск, ул. Грузинская, 7/1 – 11.08.2021г. в 10.46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КФК Медсервис плюс»</w:t>
      </w:r>
      <w:r>
        <w:rPr/>
        <w:t xml:space="preserve"> по лотам № 1, № 16, № 1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лоты № 2-15, 18 не состоявшимся, по п. 101 Правил, отсутствие предоставленных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>
          <w:color w:val="000000"/>
        </w:rPr>
        <w:t>ТОО «КФК Медсервис плюс»</w:t>
      </w:r>
      <w:r>
        <w:rPr/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1, № 16, № 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</w:rPr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ТОО «КФК Медсервис плюс», г.Усть-Каменогорск, ул. Грузинская, 7/1, цена договора 485 835</w:t>
      </w:r>
      <w:r>
        <w:rPr/>
        <w:t>,00 т</w:t>
      </w:r>
      <w:r>
        <w:rPr>
          <w:color w:val="000000"/>
        </w:rPr>
        <w:t>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kk-KZ"/>
              </w:rPr>
              <w:t>Иманға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>.К.</w:t>
            </w:r>
          </w:p>
        </w:tc>
      </w:tr>
      <w:tr>
        <w:trPr>
          <w:trHeight w:val="27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ан А.Б.</w:t>
            </w:r>
          </w:p>
        </w:tc>
      </w:tr>
      <w:tr>
        <w:trPr>
          <w:trHeight w:val="218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35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08-17T11:35:00Z</dcterms:modified>
  <cp:revision>18</cp:revision>
  <dc:subject/>
  <dc:title>Протокол</dc:title>
</cp:coreProperties>
</file>