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0 от 29.06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07.07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>» по объявлению № 60 от 29.0</w:t>
      </w:r>
      <w:r>
        <w:rPr>
          <w:lang w:val="en-US"/>
        </w:rPr>
        <w:t>6</w:t>
      </w:r>
      <w:r>
        <w:rPr/>
        <w:t>.2020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47"/>
        <w:gridCol w:w="1145"/>
        <w:gridCol w:w="985"/>
        <w:gridCol w:w="1276"/>
        <w:gridCol w:w="1366"/>
      </w:tblGrid>
      <w:tr>
        <w:trPr>
          <w:trHeight w:val="267" w:hRule="atLeast"/>
        </w:trPr>
        <w:tc>
          <w:tcPr>
            <w:tcW w:w="10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лекарственного средств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 и медицинские изделия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желудочный назогастральный № 20 длина 1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желудочный назогастральный № 22 длина 1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желудочный назогастральный № 24 длина 1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желудочный назогастральный № 26 длина 1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йкопластырь р-р 2,5*500 см на шелковой основе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имент 10% 25 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73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рицы 3,0мл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риц инъекционный трехкомпонентный стерильный однократного применения  объемом 3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рицы 50мл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риц  инъекционный трехкомпонентный стерильный однократного применения  объемом 50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417,2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знать закупку по объявлению № 60 от 29.06.2020г. несостоявшимися согласно п. 112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 xml:space="preserve">   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меститель директора по стратегическому планированию и развитию   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   </w:t>
        <w:tab/>
        <w:t xml:space="preserve">   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 xml:space="preserve">   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 xml:space="preserve">               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 xml:space="preserve">   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 xml:space="preserve">                           Нигмешов С.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  <w:t>Секретарь</w:t>
        <w:tab/>
        <w:tab/>
        <w:tab/>
        <w:tab/>
        <w:tab/>
        <w:tab/>
        <w:tab/>
        <w:tab/>
        <w:tab/>
        <w:t xml:space="preserve">    Корженко О.О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16:00Z</dcterms:created>
  <dc:creator>Лейла</dc:creator>
  <dc:description/>
  <cp:keywords/>
  <dc:language>en-US</dc:language>
  <cp:lastModifiedBy>1</cp:lastModifiedBy>
  <cp:lastPrinted>2020-02-18T17:02:00Z</cp:lastPrinted>
  <dcterms:modified xsi:type="dcterms:W3CDTF">2020-07-08T04:19:00Z</dcterms:modified>
  <cp:revision>3</cp:revision>
  <dc:subject/>
  <dc:title>Протокол</dc:title>
</cp:coreProperties>
</file>