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, изготавливаемые в аптеках,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3 от 30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7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, изготавливаемые в аптеках, лекарственных средств и медицинских изделий» по объявлению № 63 от 30.06.2020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276"/>
        <w:gridCol w:w="851"/>
        <w:gridCol w:w="1275"/>
        <w:gridCol w:w="1666"/>
      </w:tblGrid>
      <w:tr>
        <w:trPr>
          <w:trHeight w:val="267" w:hRule="atLeast"/>
        </w:trPr>
        <w:tc>
          <w:tcPr>
            <w:tcW w:w="10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дицинского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лекарственные средства изготавливаемые в аптеках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орода перекись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 6%-40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орода перекись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33% - 10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 0,02%, 400,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и 0,25% 2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очище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ая вода 400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 биоглюкон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ый раствор для наружного применения 0,05% - 400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кисло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наружного применения 85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 кал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перманганата калия 10% 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271" w:hRule="atLeast"/>
        </w:trPr>
        <w:tc>
          <w:tcPr>
            <w:tcW w:w="10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средств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9,10</w:t>
            </w:r>
          </w:p>
        </w:tc>
      </w:tr>
      <w:tr>
        <w:trPr>
          <w:trHeight w:val="271" w:hRule="atLeast"/>
        </w:trPr>
        <w:tc>
          <w:tcPr>
            <w:tcW w:w="10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ционный наконечник одноразовы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ционный наконечник Yankauer одноразовы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ректальный (ПХВ) для одноразового применения размер №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, нерассасывающая №3, 20 метр, стери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94,2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, нерассасывающая №4, 20 метр, стери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5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, нерассасывающая №5, 20 метр, стери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1,9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стерильные, из латекса покрытого силиконовой смазкой двухходовой  №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стерильные, из латекса покрытого силиконовой смазкой двухходовой размер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стерильный, из силикона, двухходовой размеры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иальные мас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4 раз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4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я, Съемные  одноразовые №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рные клипс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рные клипсы Гемолокк размер L фиолетового ц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7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, размер 7,5 для  общехирургических операций повышенного риска инфицирования (при высоком риске инфицирования ВИЧ),  в том числе 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 для улучшенного захвата инструментов.  Манжета без валика 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42,8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6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 для  общехирургических операций повышенного риска инфицирования (при высоком риске инфицирования ВИЧ),  в том числе 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 для улучшенного захвата инструментов.  Манжета без валика 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42,8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8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для  общехирургических операций повышенного риска инфицирования (при высоком риске инфицирования ВИЧ),  в том числе 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 для улучшенного захвата инструментов.  Манжета без валика 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42,8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7,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8,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оригинальный  для Перфузор станд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иния 10% забуференный 1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84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инсулиновый стерильный однократного применения  объемом 20 мл, с иглой 21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инсулиновый стерильный однократного применения  объемом 50 мл, с иглой 21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4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для ЭК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купа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52 018,2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PHARMACY</w:t>
      </w:r>
      <w:r>
        <w:rPr>
          <w:color w:val="000000"/>
        </w:rPr>
        <w:t>», г. Алматы, Алмалинский район, ул. Варламова 33, кв. 180 - 03.07.2020г. в 14.13 часов;</w:t>
      </w:r>
    </w:p>
    <w:p>
      <w:pPr>
        <w:pStyle w:val="Normal"/>
        <w:jc w:val="both"/>
        <w:rPr>
          <w:color w:val="000000"/>
        </w:rPr>
      </w:pPr>
      <w:r>
        <w:rPr/>
        <w:t xml:space="preserve">ИП «Маслова С.Л.», г. Павлодар, ул. </w:t>
      </w:r>
      <w:r>
        <w:rPr>
          <w:lang w:val="kk-KZ"/>
        </w:rPr>
        <w:t>Қабдеш Нұркин 104/1</w:t>
      </w:r>
      <w:r>
        <w:rPr/>
        <w:t xml:space="preserve"> – 03.07.2020г. в 14.26 часов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Конверты следующих потенциальных поставщиков оставлены без рассмотрения: отсутствует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лоты № 1-11, 15, 18-23, 26-30, не состоявшимся, по п. 112 Правил, отсутствие предоставленных ценовых предложе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изнать лот № 14 не состоявшимся, в связи с несоответствием поданной заявки требованиям технической специф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PHARMACY</w:t>
      </w:r>
      <w:r>
        <w:rPr>
          <w:color w:val="000000"/>
        </w:rPr>
        <w:t>» по лотам № 12, 1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ИП «Маслова С.Л.»</w:t>
      </w:r>
      <w:r>
        <w:rPr>
          <w:color w:val="000000"/>
        </w:rPr>
        <w:t xml:space="preserve"> по лотам № 16, 17, 24, 25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  <w:lang w:val="en-US"/>
        </w:rPr>
        <w:t>PHARMACY</w:t>
      </w:r>
      <w:r>
        <w:rPr/>
        <w:t>», ИП «Маслова С.Л.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6:00Z</dcterms:created>
  <dc:creator>Лейла</dc:creator>
  <dc:description/>
  <cp:keywords/>
  <dc:language>en-US</dc:language>
  <cp:lastModifiedBy>1</cp:lastModifiedBy>
  <cp:lastPrinted>2020-06-26T14:02:00Z</cp:lastPrinted>
  <dcterms:modified xsi:type="dcterms:W3CDTF">2020-07-17T10:53:00Z</dcterms:modified>
  <cp:revision>9</cp:revision>
  <dc:subject/>
  <dc:title>Протокол</dc:title>
</cp:coreProperties>
</file>