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ого изделия для аппарата ЭХВЧ «ФОТЭК 350-03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5 от 01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0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ого изделия для аппарата ЭХВЧ «ФОТЭК 350-03</w:t>
      </w:r>
      <w:r>
        <w:rPr/>
        <w:t>» по объявлению № 65 от 01.07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1145"/>
        <w:gridCol w:w="985"/>
        <w:gridCol w:w="1134"/>
        <w:gridCol w:w="1508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изделие для аппарата ЭХВЧ «ФОТЭК 350-03»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тель монополярных электродов для аппарата ЭХВЧ «ФОТЭК 350-03»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монополярных электродов для аппарата ЭХВЧ «ФОТЭК 350-03» . Инструментальная часть - подключение к электродам со штекером 4мм, длина кабеля 5м. Аппаратная часть - защищенный штекер 4 мм (ФОТЭК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1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31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31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65 от 01.07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5:00Z</dcterms:created>
  <dc:creator>Лейла</dc:creator>
  <dc:description/>
  <cp:keywords/>
  <dc:language>en-US</dc:language>
  <cp:lastModifiedBy>1</cp:lastModifiedBy>
  <cp:lastPrinted>2020-07-13T14:58:00Z</cp:lastPrinted>
  <dcterms:modified xsi:type="dcterms:W3CDTF">2020-07-13T08:59:00Z</dcterms:modified>
  <cp:revision>4</cp:revision>
  <dc:subject/>
  <dc:title>Протокол</dc:title>
</cp:coreProperties>
</file>