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для проведения химиотерапии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 xml:space="preserve">по объявлению № </w:t>
      </w:r>
      <w:r>
        <w:rPr>
          <w:lang w:val="en-US"/>
        </w:rPr>
        <w:t>66</w:t>
      </w:r>
      <w:r>
        <w:rPr/>
        <w:t xml:space="preserve"> от 02.07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00ч. 13.07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 xml:space="preserve">Приобретение лекарственных средств для проведения химиотерапии» по объявлению № </w:t>
      </w:r>
      <w:r>
        <w:rPr>
          <w:color w:val="000000"/>
          <w:lang w:val="en-US"/>
        </w:rPr>
        <w:t>66</w:t>
      </w:r>
      <w:r>
        <w:rPr>
          <w:color w:val="000000"/>
        </w:rPr>
        <w:t xml:space="preserve"> от 02.07.2020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16"/>
        <w:gridCol w:w="6237"/>
        <w:gridCol w:w="1400"/>
        <w:gridCol w:w="868"/>
        <w:gridCol w:w="1400"/>
        <w:gridCol w:w="1675"/>
        <w:gridCol w:w="9"/>
      </w:tblGrid>
      <w:tr>
        <w:trPr>
          <w:trHeight w:val="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 для проведения химиотерапии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позид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позид  концентрат для приготовления инъекционного раствора  100  мг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,2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 806,4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бласти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бластин  5мг/2мл-10м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39,80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кристи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кристин сульфат 0,5мг/1мл-2мл-1м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330,6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еомицин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омицин порошок лиофилизированный для приготовления инъекционного раствора 15м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6,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792,16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 868,9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ИНТЕРФАРМСЕРВИС», Алматинская область, поселок Ынтымак, ул. Толе би, дом 18 – 08.07.2020г. в 11.50 часов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rPr/>
      </w:pPr>
      <w:r>
        <w:rPr/>
        <w:t>Признать лот № 2 не состоявшимся, по п. 112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ИНТЕРФАРМСЕРВИС</w:t>
      </w:r>
      <w:r>
        <w:rPr/>
        <w:t>» по лоту № 1, 3, 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/>
      </w:pPr>
      <w:r>
        <w:rPr/>
        <w:t>ТОО «</w:t>
      </w:r>
      <w:r>
        <w:rPr>
          <w:color w:val="000000"/>
        </w:rPr>
        <w:t>ИНТЕРФАРМСЕРВИС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13"/>
        <w:gridCol w:w="22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стратегическому планированию и развит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8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07-14T11:27:00Z</dcterms:modified>
  <cp:revision>4</cp:revision>
  <dc:subject/>
  <dc:title>Протокол</dc:title>
</cp:coreProperties>
</file>