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 и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67 от 08.07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988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6.30ч. 14.07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средств и медицинских изделий</w:t>
      </w:r>
      <w:r>
        <w:rPr/>
        <w:t>» по объявлению № 67 от 08.07.2020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47"/>
        <w:gridCol w:w="1145"/>
        <w:gridCol w:w="985"/>
        <w:gridCol w:w="1134"/>
        <w:gridCol w:w="1508"/>
      </w:tblGrid>
      <w:tr>
        <w:trPr>
          <w:trHeight w:val="267" w:hRule="atLeast"/>
        </w:trPr>
        <w:tc>
          <w:tcPr>
            <w:tcW w:w="101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акупаемых товаров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 лекарственного средства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33" w:hRule="atLeast"/>
        </w:trPr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средства и медицинские изделия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д желудочный назогастральный 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 желудочный назогастральный № 20 длина 1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д желудочный назогастральный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 желудочный назогастральный № 22 длина 1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д желудочный назогастральный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 желудочный назогастральный № 24 длина 1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д желудочный назогастральный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 желудочный назогастральный № 26 длина 1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йкопластырь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йкопластырь р-р 2,5*500 см на шелковой основе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0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орамфеникол (Метилурацил мазь)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имент 10% 25 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уб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73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закупа: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 573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Дата и время предоставления ценового предложения потенциальными поставщиками: отсутству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изнать закупку по объявлению № 67 от 08.07.2020г. несостоявшимися согласно п. 112 Правил: 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  <w:t>Председатель</w:t>
        <w:tab/>
        <w:tab/>
        <w:tab/>
        <w:tab/>
        <w:tab/>
        <w:tab/>
        <w:tab/>
        <w:tab/>
        <w:tab/>
        <w:t xml:space="preserve">   Кухарева А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Заместитель директора по стратегическому планированию и развитию   Мукажанов А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 xml:space="preserve">Заведующая отделением реанимации и интенсивной терапии     </w:t>
        <w:tab/>
        <w:t xml:space="preserve">   Ким Н.В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 xml:space="preserve">   Нагомбаева З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Фармацевт</w:t>
        <w:tab/>
        <w:tab/>
        <w:tab/>
        <w:tab/>
        <w:tab/>
        <w:tab/>
        <w:tab/>
        <w:tab/>
        <w:t xml:space="preserve">               Есмуратова М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Юрисконсульт</w:t>
        <w:tab/>
        <w:tab/>
        <w:tab/>
        <w:tab/>
        <w:tab/>
        <w:tab/>
        <w:tab/>
        <w:tab/>
        <w:tab/>
        <w:t xml:space="preserve">   Бабиев Б.Е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Бухгалтер</w:t>
        <w:tab/>
        <w:tab/>
        <w:tab/>
        <w:tab/>
        <w:tab/>
        <w:tab/>
        <w:tab/>
        <w:t xml:space="preserve">                           Нигмешов С.А.</w:t>
        <w:tab/>
      </w:r>
    </w:p>
    <w:p>
      <w:pPr>
        <w:pStyle w:val="Normal"/>
        <w:tabs>
          <w:tab w:val="clear" w:pos="709"/>
          <w:tab w:val="left" w:pos="768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Корженко О.О.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44:00Z</dcterms:created>
  <dc:creator>Лейла</dc:creator>
  <dc:description/>
  <cp:keywords/>
  <dc:language>en-US</dc:language>
  <cp:lastModifiedBy>1</cp:lastModifiedBy>
  <cp:lastPrinted>2020-02-18T17:02:00Z</cp:lastPrinted>
  <dcterms:modified xsi:type="dcterms:W3CDTF">2020-07-15T06:46:00Z</dcterms:modified>
  <cp:revision>3</cp:revision>
  <dc:subject/>
  <dc:title>Протокол</dc:title>
</cp:coreProperties>
</file>