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8 от 09.07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00ч. 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68 от 09.07.2020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276"/>
        <w:gridCol w:w="992"/>
        <w:gridCol w:w="1276"/>
        <w:gridCol w:w="1524"/>
      </w:tblGrid>
      <w:tr>
        <w:trPr>
          <w:trHeight w:val="267" w:hRule="atLeast"/>
        </w:trPr>
        <w:tc>
          <w:tcPr>
            <w:tcW w:w="102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купаемых товаров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медицинского издел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33" w:hRule="atLeast"/>
        </w:trPr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едицинские издели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ла биопсионна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гла биопсионная 18G (200mm) стерильная для однократного применения для пистолета DeltaCu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800,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 000,0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купа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 000,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/>
        <w:t xml:space="preserve">ИП «Маслова С.Л.», г. Павлодар, ул. </w:t>
      </w:r>
      <w:r>
        <w:rPr>
          <w:lang w:val="kk-KZ"/>
        </w:rPr>
        <w:t>Қабдеш Нұркин 104/1</w:t>
      </w:r>
      <w:r>
        <w:rPr/>
        <w:t xml:space="preserve"> – 14.07.2020г. в 15.</w:t>
      </w:r>
      <w:r>
        <w:rPr>
          <w:lang w:val="kk-KZ"/>
        </w:rPr>
        <w:t>47</w:t>
      </w:r>
      <w:r>
        <w:rPr/>
        <w:t xml:space="preserve"> часов;</w:t>
      </w:r>
    </w:p>
    <w:p>
      <w:pPr>
        <w:pStyle w:val="Normal"/>
        <w:jc w:val="both"/>
        <w:rPr>
          <w:color w:val="000000"/>
        </w:rPr>
      </w:pPr>
      <w:r>
        <w:rPr/>
        <w:t>ТОО</w:t>
      </w:r>
      <w:r>
        <w:rPr>
          <w:lang w:val="en-US"/>
        </w:rPr>
        <w:t xml:space="preserve"> «MedIntelCompany»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влодар</w:t>
      </w:r>
      <w:r>
        <w:rPr>
          <w:color w:val="000000"/>
          <w:lang w:val="en-US"/>
        </w:rPr>
        <w:t>,</w:t>
      </w:r>
      <w:r>
        <w:rPr>
          <w:lang w:val="en-US"/>
        </w:rPr>
        <w:t xml:space="preserve">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Қабдеш Нұркин 104/8 – 15.07.2020г. в 12.31 часов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 xml:space="preserve">Конверты следующих потенциальных поставщиков оставлены без рассмотрения: отсутствует 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Рассмотрены ценовые предложения, согласно приложения 1 к данному протоколу в формате Excel.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  </w:t>
      </w:r>
      <w:r>
        <w:rPr/>
        <w:t>Признать по лоту № 1 выигрышной заявку ИП «Маслова С.Л.», так как цены, указанные в заявке, являются наименьши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  </w:t>
      </w:r>
      <w:r>
        <w:rPr/>
        <w:t>ИП «Маслова С.Л.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ab/>
        <w:tab/>
        <w:tab/>
        <w:tab/>
        <w:tab/>
        <w:t xml:space="preserve">   Кухарева А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Заместитель директора по стратегическому планированию и развитию   Мукажанов А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 xml:space="preserve">Заведующая отделением реанимации и интенсивной терапии     </w:t>
        <w:tab/>
        <w:t xml:space="preserve">   Ким Н.В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 xml:space="preserve">   Нагомбаева З.А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Фармацевт</w:t>
        <w:tab/>
        <w:tab/>
        <w:tab/>
        <w:tab/>
        <w:tab/>
        <w:tab/>
        <w:tab/>
        <w:tab/>
        <w:t xml:space="preserve">               Есмуратова М.Т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Юрисконсульт</w:t>
        <w:tab/>
        <w:tab/>
        <w:tab/>
        <w:tab/>
        <w:tab/>
        <w:tab/>
        <w:tab/>
        <w:tab/>
        <w:tab/>
        <w:t xml:space="preserve">   Бабиев Б.Е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Бухгалтер</w:t>
        <w:tab/>
        <w:tab/>
        <w:tab/>
        <w:tab/>
        <w:tab/>
        <w:tab/>
        <w:tab/>
        <w:t xml:space="preserve">                           Нигмешов С.А.</w:t>
        <w:tab/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Корженко О.О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3:00Z</dcterms:created>
  <dc:creator>Лейла</dc:creator>
  <dc:description/>
  <cp:keywords/>
  <dc:language>en-US</dc:language>
  <cp:lastModifiedBy>1</cp:lastModifiedBy>
  <cp:lastPrinted>2020-06-26T14:02:00Z</cp:lastPrinted>
  <dcterms:modified xsi:type="dcterms:W3CDTF">2020-07-17T10:53:00Z</dcterms:modified>
  <cp:revision>7</cp:revision>
  <dc:subject/>
  <dc:title>Протокол</dc:title>
</cp:coreProperties>
</file>