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72 от 29.07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17.08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72 от 29.07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66"/>
        <w:gridCol w:w="4820"/>
        <w:gridCol w:w="1400"/>
        <w:gridCol w:w="1010"/>
        <w:gridCol w:w="1400"/>
        <w:gridCol w:w="1860"/>
      </w:tblGrid>
      <w:tr>
        <w:trPr>
          <w:trHeight w:val="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бумага F1-57 (30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бумага F1-57 (30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50,00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1 0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-полоски "АККУ-ЧЕК" Актив №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-полоски "АККУ-ЧЕК" Актив №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фан № 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фан № 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6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86 0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офан № 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офан № 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2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 4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-полоски "Combur 10" Test UX-100 шт. на мочевой анализатор Urisys 11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-полоски "Combur 10" Test UX-100 шт. на мочевой анализатор Urisys 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17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308 5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тест полоски "Combur 10" Control Test -50 шт. на мочевой анализатор Urisys 1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тест полоски "Combur 10" Control Test -50 шт. на мочевой анализатор Urisys 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4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40 0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ур-Эозин по Романовскому-Гимзе (1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ур-Эозин по Романовскому-Гимзе (1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8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45 5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тор Майн-Грюнвальда (1л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тор Майн-Грюнвальда (1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 7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0 0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николау гематоксилин Гарриса 1000м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николау гематоксилин Гарриса 1000м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8 39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8 39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николау OG-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николау OG-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 78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4 78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николау ЕА - 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николау ЕА - 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2 26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2 26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ерсионное масл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ерсионное масл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2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-маун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-мау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5 0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ин (по 10,0 л в канистра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ин (по 10,0 л в канистрах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4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016 0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ик (флакон по 250 гр., 4 шт. в упаковке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ик (флакон по 250 гр., 4 шт. в упаковке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0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0 000,00   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нт экспресс водный (флакон по 300 мл, 4 штв упаковке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нт экспресс водный (флакон по 300 мл, 4 штв упаковке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627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0 508,00   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дек 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дек 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8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74 0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оспрей (флакон по 150 м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оспрей (флакон по 150 м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 5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но-кислый натрий х.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но-кислый натрий х.ч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 6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6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салициловая кислот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салициловая кисло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 8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 8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евая соль х.ч (хлорид натрия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евая соль х.ч (хлорид натрия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2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2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инъекций в ампулах 5 м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инъекций в ампулах 5 м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5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лиант кризиловый син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лиант кризиловый си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027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027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мтимоловый синий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мтимоловый синий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2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6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ляры для анализатра EPOC (№50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oc капилляры гепаринизированные для портативного анализатора газов крови, электролитов, метаболитов EPOC, объемом 97 мкл, с поршнем для введения крови в прибор. 50 капилляров в упаковк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1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1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и EPOC (№50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oc BGEM - одноразовая тест-карта, для определения газов, электролитов и метаболитов крови (расходный материал системы анализа крови Epoc) Количество в одной упаковке 50 тест-кар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1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1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источек для микротомирования (5 разных кисточек в наборе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источек для микротомирования (5 разных кисточек в набор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8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0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-60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-60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4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3 5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-60 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-60 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4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3 5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ина-60 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ина-60 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7 1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8 4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рубин общий -60  "Польш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рубин общий -60  "Польш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0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рубин прямой -60  "Польша"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рубин прямой -60  "Польш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 25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2 5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 общий -120  "Польша"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 общий -120  "Польш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8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-60 "Польша"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-60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4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6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нин - 60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нин - 60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умин -60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умин -60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5 2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0 4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фа-амилаза-30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фа-амилаза-30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2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5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естерин  -120 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естерин  -120 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1 0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1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й-Arsenazo-60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й-Arsenazo-60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7 5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5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вороточное железо -60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вороточное железо -60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9 6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9 2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очная фосфотаза-30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очная фосфотаза-30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1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 1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Н Serym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Н Serym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3 1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6 2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Р Serym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Р Serym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3 1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6 2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калибратор LEVEL 1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калибратор LEVEL 1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1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7 1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калибратор LEVEL 2 "Польш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калибратор LEVEL 2 "Польш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100,0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7 1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пластин-тест 4*25 тестов (100 определений). Для мануального метода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пласти-тест предназначен для оценки протромбинового времени свертывания. Состав набора: Техпластин (лиофильно высушенная тромбопластин-кальциевая смесь из кроличьего мозга), на 5 мл суспензии - 4 фл. Международный индекс чувствительности (МИЧ) указан в Паспорте к набору. Контрольная плазма (лиофильно высушенная контрольная плазма крови человека), на 1 мл - 1ф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4 4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ТВ-тест (100 определений). Для мануального метода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АПТВ-тест предназначен для выполнения базовой методики исследования системы гемостаза - определения активированного парциального (частичного) тромбопластинового времени АПТВ. Состав набора: Кефалин(лиофильно высушенный фосфолипидный компонент), на 1 мл - 2фл, Каолин (концентрированная суспензия 40:1 в дистиллированной воде), на 1 мл - 1фл, Буфер трис-HCI (концентрированный 20:1 раствор, 0,5 М), на 2 мл - 1ф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5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МК- тест (200 определений во флаконах). Для мануального метода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РФМК-тест предназначен для определения в плазме крови растворимых фибрин-мономерных комплексов (РФМК). Состав набора: Орто-фенантролина гидрохлорид, 70 мг - 2 фл. Контроль-минус (лиофилизированная плазма крови человека, не содержащая РФМК), на 1 мл - 1 фл. Контроль-плюс (лиофилизированная плазма крови человека, содержащая РФМК), на 1 мл - 1 ф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7 0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плазма для гемостаз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контрольной плазмы, предназначенный для контроля системы гемостоз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 4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хеостомическая труб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иконизированная S8,0REF 31-8010 трубка с манжетой низкого давлен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4 500,00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хеостомическая труб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иконизированная S7,5REF 31-7510 трубка с манжетой низкого давлен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4 500,00   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4 96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>
          <w:color w:val="000000"/>
        </w:rPr>
        <w:t>», г. Алматы, ул. Досмухамедова, 71/8 – 03.08.2020г. в 11.39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Asterafarm</w:t>
      </w:r>
      <w:r>
        <w:rPr>
          <w:color w:val="000000"/>
        </w:rPr>
        <w:t>», г. Шымкент, ул. Байтурсынова, угол ул. Мадели Кожа, д. 35/1 – 03.08.2020г. в 15.53 часов;</w:t>
      </w:r>
    </w:p>
    <w:p>
      <w:pPr>
        <w:pStyle w:val="Normal"/>
        <w:jc w:val="both"/>
        <w:rPr/>
      </w:pPr>
      <w:r>
        <w:rPr>
          <w:color w:val="000000"/>
        </w:rPr>
        <w:t>ТОО «Альянс», г. Усть-Каменогорск, ул. Красина, д. 12/2 – 05.08.2020г. в 10.47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ДиАКит», г. Караганда, Октябрьский район, микрорайон 19, строение 40А – 05.08.2020г. в 12.55 часов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 xml:space="preserve">Конверты следующих потенциальных поставщиков оставлены без рассмотрения: </w:t>
      </w:r>
      <w:r>
        <w:rPr>
          <w:color w:val="000000"/>
        </w:rPr>
        <w:t>отсутствует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>Признать лоты № 2, 5-6, 9-11, 13, 15-27, 50-51, не состоявшимся, по п. 112 Правил, отсутствие предоставленных ценовых предложений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/>
        <w:t>» по лотам № 14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Альянс</w:t>
      </w:r>
      <w:r>
        <w:rPr/>
        <w:t>» по лотам № 4, 31-32, 40, 46-49;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>4. Признать по лоту № 3, 7, 8, 12 выигрышной заявку ТОО «</w:t>
      </w:r>
      <w:r>
        <w:rPr>
          <w:color w:val="000000"/>
          <w:lang w:val="en-US"/>
        </w:rPr>
        <w:t>Asterafarm</w:t>
      </w:r>
      <w:r>
        <w:rPr/>
        <w:t>», так как цены, указанные в заявке, являются наименьшими;</w:t>
      </w:r>
    </w:p>
    <w:p>
      <w:pPr>
        <w:pStyle w:val="Normal"/>
        <w:tabs>
          <w:tab w:val="left" w:pos="709" w:leader="none"/>
          <w:tab w:val="left" w:pos="1134" w:leader="none"/>
        </w:tabs>
        <w:ind w:left="426" w:hanging="0"/>
        <w:jc w:val="both"/>
        <w:rPr/>
      </w:pPr>
      <w:r>
        <w:rPr/>
        <w:t>5. Признать по лоту № 28-30, 33-39, 41 выигрышной заявку ТОО «</w:t>
      </w:r>
      <w:r>
        <w:rPr>
          <w:color w:val="000000"/>
        </w:rPr>
        <w:t>ДиАКит</w:t>
      </w:r>
      <w:r>
        <w:rPr/>
        <w:t>», так как цены, указанные в заявке, являются наименьшими;</w:t>
      </w:r>
    </w:p>
    <w:p>
      <w:pPr>
        <w:pStyle w:val="Normal"/>
        <w:tabs>
          <w:tab w:val="left" w:pos="709" w:leader="none"/>
          <w:tab w:val="left" w:pos="1134" w:leader="none"/>
        </w:tabs>
        <w:ind w:left="426" w:hanging="0"/>
        <w:jc w:val="both"/>
        <w:rPr/>
      </w:pPr>
      <w:r>
        <w:rPr/>
        <w:t>6. Признать лоты № 1, 42-45 не состоявшимся в связи не предоставления регистрационного удостоверения;</w:t>
      </w:r>
    </w:p>
    <w:p>
      <w:pPr>
        <w:pStyle w:val="Normal"/>
        <w:tabs>
          <w:tab w:val="left" w:pos="709" w:leader="none"/>
          <w:tab w:val="left" w:pos="1134" w:leader="none"/>
        </w:tabs>
        <w:ind w:left="426" w:hanging="0"/>
        <w:jc w:val="both"/>
        <w:rPr/>
      </w:pPr>
      <w:r>
        <w:rPr/>
        <w:t>7. Признать лот № 1 не состоявшимся в связи с несоответствием поданных заявок требованиям технической спецификации;</w:t>
      </w:r>
    </w:p>
    <w:p>
      <w:pPr>
        <w:pStyle w:val="Normal"/>
        <w:tabs>
          <w:tab w:val="left" w:pos="709" w:leader="none"/>
          <w:tab w:val="left" w:pos="1134" w:leader="none"/>
        </w:tabs>
        <w:ind w:left="426" w:hanging="0"/>
        <w:jc w:val="both"/>
        <w:rPr/>
      </w:pPr>
      <w:r>
        <w:rPr/>
        <w:t>8. 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/>
        <w:t>», ТОО «</w:t>
      </w:r>
      <w:r>
        <w:rPr>
          <w:color w:val="000000"/>
          <w:lang w:val="en-US"/>
        </w:rPr>
        <w:t>Asterafarm</w:t>
      </w:r>
      <w:r>
        <w:rPr/>
        <w:t xml:space="preserve">», </w:t>
      </w:r>
      <w:r>
        <w:rPr>
          <w:color w:val="000000"/>
        </w:rPr>
        <w:t xml:space="preserve">ТОО «Альянс», </w:t>
      </w:r>
      <w:r>
        <w:rPr/>
        <w:t>ТОО «</w:t>
      </w:r>
      <w:r>
        <w:rPr>
          <w:color w:val="000000"/>
        </w:rPr>
        <w:t>ДиАКит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13"/>
        <w:gridCol w:w="22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по стратегическому планированию и развит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3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08-17T11:54:00Z</dcterms:modified>
  <cp:revision>20</cp:revision>
  <dc:subject/>
  <dc:title>Протокол</dc:title>
</cp:coreProperties>
</file>