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3 от 03.08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7.08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73 от 03.08.2020г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66"/>
        <w:gridCol w:w="4820"/>
        <w:gridCol w:w="1400"/>
        <w:gridCol w:w="1010"/>
        <w:gridCol w:w="1400"/>
        <w:gridCol w:w="1860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ционная/промывочная  трубка, 5 м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98 Аспирационная/промывочная трубка, 5 м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трубчатый сетчатый эластичный размер 5-й метражный 3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 беззо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ильтровальная зольная (1кг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духов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духовод одноразовый  N 5- 110м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56*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75*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дефибриллятора туба 250 м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 изогнутыми ручками с кремальерой №2, 218 м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 изогнутыми ручками с кремальерой №2, 218 мм Д-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осудисты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осудистый МТ-Д 13 длина 170 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88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арный дренаж размер 7,5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йнобэг высоковакумная система для дренажа ран 60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, размер 20х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жим кровоостанавливающий зубчатый  изогнуты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зубчатый  изогнутый  №3 270мм  З-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75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зубчатый  изогнутый №1,158 м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зубчатый  изогнутый №1,158 мм З-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50,0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ректальный (ПХВ) для одноразового применения размер №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1-1,1*50 ,уп № 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0,8*32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1,08*4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0,9*36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0*2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1*30  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2*5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тер Фолея стерильный, из силикона, двухходовой размеры 1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р Фолея  цилиндрический 26 ,баллон 30-50мл,2 отверствия, длина 40 с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транспортировки стандартных предметных стекол 25х7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 на КФК - 2, объем 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15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2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3 - 100 шт в у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 р-р 2*500 см гипоаллергенный на шелковой основе (12 шт в упаковк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стырь бактерицидный стерильный 1,9*7,2 см 300 шт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и с экраном одноразовые с экраном, 50 шт в упаков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 500мл (для аптеч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для трахестом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для чрескожной трахеостомии с дилататор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кав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кавники одноразовые, 50шт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 анатомический  ПА 250х -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 анатомический ПА 150 х 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щего применения. Длина 240 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щего применения. Длина 240 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 анатомический для общего назначения, 150 м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 анатомический для общего назначения, 150 мм ПМ-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ы для определения группы крови размер 15*30 с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яз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нетканое антимикробное сорбционное стерильное 10х29 см на клеевой осно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яз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нетканое антимикробное сорбционное стерильное 10х15 см на клеевой осно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5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-система имплантируемая инфузионная 8F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: 31 мм. (д) х 22,2 мм. (ш) х 12,2 мм. (в). Диаметр мембраны – 12,1 мм., вес – 7,7 гр., внутренний объем порта – 0,6 мл. Силиконовый катетер – толщина стенок – 0,6 мм., наружный диаметр катетера – 2,4 мм., внутренний диаметр катетера – 1,2 мм.; длина катетера – 60 см.; предварительно не подсоединенный катетер, 8F, внутренний объем катетера – 0,13 мл.</w:t>
              <w:br/>
              <w:t>Содержимое комплекта:</w:t>
              <w:br/>
              <w:t xml:space="preserve">• 1 стандартный порт </w:t>
              <w:br/>
              <w:t xml:space="preserve">• 1 рентгеноконтрастный катетер </w:t>
              <w:br/>
              <w:t xml:space="preserve">• 2 соединительных кольца </w:t>
              <w:br/>
              <w:t>• 1 прямая игла Губера (22G)</w:t>
              <w:br/>
              <w:t>• 1 веноподъемник</w:t>
              <w:br/>
              <w:t>• 1 адаптер для промывания</w:t>
              <w:br/>
              <w:t>• 1 расщепляемый интродьюсер</w:t>
              <w:br/>
              <w:t>• 1 j-образный проводник</w:t>
              <w:br/>
              <w:t>• 1 пункционная игла</w:t>
              <w:br/>
              <w:t>• 1 туннелирующее устройство</w:t>
              <w:br/>
              <w:t>• 1 шпр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 6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скорости для инфузома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, диапазон регулятора потока; 5-250 мл /ч. LOT   Е170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а одноразовая нестерильная из нетканого материала размерами 80 х 70с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5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полипропиле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, 30х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6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84,8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полипропиле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, 15х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8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543,8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измерения ЦВ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фикс система для измерения ЦВ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для переливания крови система для переливания крови и кровезаменителей Bioset  18 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единительн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единительная трубка для аспирационного наконечника одноразовый 5 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а с полилизированным покрытием (72 шт в упаковке с полосой для запис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 006,4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о предметное с необработанными краями 76*26 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прием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приемник дренируемый прозрачный однокомпонентный с мягким покрытием с отверствием 12-75 мм №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5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чатки  хир.стер 7,0 разм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латексные текстурированные неопудренные стерильные, размер 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4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д желудочный назогастральный № 20 длина 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д желудочный назогастральный № 22 длина 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д желудочный назогастральный № 24 длина 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д желудочный назогастральный № 26 длина 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 177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Серикбаева, 27 – 05.08.2020г. в 15.36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AlGaniMed</w:t>
      </w:r>
      <w:r>
        <w:rPr>
          <w:color w:val="000000"/>
        </w:rPr>
        <w:t>», г. Алматы, Алатауский район, микрорайон Акбулак, ул. 3, д. 21, кв. 8 – 05.08.2020г. в 16.15 часов;</w:t>
      </w:r>
    </w:p>
    <w:p>
      <w:pPr>
        <w:pStyle w:val="Normal"/>
        <w:jc w:val="both"/>
        <w:rPr/>
      </w:pPr>
      <w:r>
        <w:rPr>
          <w:color w:val="000000"/>
        </w:rPr>
        <w:t>ТОО «ОрдаМед Восток», г. Усть-Каменогорск, Проспект Ауэзова, д. 14/1 – 06.08.2020г. в 15.4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AziaMedFarm», г. Усть-Каменогорск, ул. Мызы, здание 13 – 07.08.2020г. в 15.00 часов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ТОО «Эль-Фарм», г. Алматы, проспект Райымбек, д. 496, 10 – 11.08.2020г. в 14.49 ч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/>
        <w:t>Признать лоты № 1, 3-7, 9-14, 16-32, 34-42, 44-46, 48, 50, 52, 54-63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Альянс-Фарм</w:t>
      </w:r>
      <w:r>
        <w:rPr/>
        <w:t>» по лотам № 2, 8, 33, 51;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/>
        <w:t>2.</w:t>
        <w:tab/>
        <w:t>Признать по лоту № 53 выигрышной заявку ТОО «</w:t>
      </w:r>
      <w:r>
        <w:rPr>
          <w:color w:val="000000"/>
        </w:rPr>
        <w:t>Альянс-Фарм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  <w:lang w:val="en-US"/>
        </w:rPr>
        <w:t>AlGaniMed</w:t>
      </w:r>
      <w:r>
        <w:rPr/>
        <w:t>» по лотам № 2, 15, 43, 49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Признать по лоту № 47 выигрышной заявку ТОО «</w:t>
      </w:r>
      <w:r>
        <w:rPr>
          <w:color w:val="000000"/>
        </w:rPr>
        <w:t>ОрдаМед Восток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Альянс-Фарм</w:t>
      </w:r>
      <w:r>
        <w:rPr/>
        <w:t>», ТОО «</w:t>
      </w:r>
      <w:r>
        <w:rPr>
          <w:color w:val="000000"/>
          <w:lang w:val="en-US"/>
        </w:rPr>
        <w:t>AlGaniMed</w:t>
      </w:r>
      <w:r>
        <w:rPr/>
        <w:t xml:space="preserve">», </w:t>
      </w:r>
      <w:r>
        <w:rPr>
          <w:color w:val="000000"/>
        </w:rPr>
        <w:t>ТОО «ОрдаМед Восток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5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08-17T12:05:00Z</dcterms:modified>
  <cp:revision>15</cp:revision>
  <dc:subject/>
  <dc:title>Протокол</dc:title>
</cp:coreProperties>
</file>