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76 от 05.08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16.30ч.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08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</w:t>
      </w:r>
      <w:r>
        <w:rPr/>
        <w:t>» по объявлению № 76 от 05.08.2020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47"/>
        <w:gridCol w:w="1145"/>
        <w:gridCol w:w="985"/>
        <w:gridCol w:w="1276"/>
        <w:gridCol w:w="1366"/>
      </w:tblGrid>
      <w:tr>
        <w:trPr>
          <w:trHeight w:val="267" w:hRule="atLeast"/>
        </w:trPr>
        <w:tc>
          <w:tcPr>
            <w:tcW w:w="10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лекарственного средств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ксол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 100м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1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45,6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10 % 20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,8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иллиантовый зелены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вор спиртовый 1 %-30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1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зь для наружного применения  25 г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8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Йод спирт. 5%-25.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вор спиртовой 5 % 30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28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 %-1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2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эфрин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%,1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3,5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орамфеникол (Метилуроциловая мазь)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зь 10% 25 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5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3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пирамин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2% по 1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024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инка окись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зь 10 % 30 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8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етки, покрытые оболочкой, 400м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5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цетилсалициловая кислота, 500 мг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етки, 500м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мгексин, 8 мг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етки, 8м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471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знать закупку по объявлению № 76 от 05.08.2020г. несостоявшимися согласно п. 112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 xml:space="preserve">   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меститель директора по стратегическому планированию и развитию   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   </w:t>
        <w:tab/>
        <w:t xml:space="preserve">   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 xml:space="preserve">   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 xml:space="preserve">               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 xml:space="preserve">   Пан А.Б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 xml:space="preserve">                           Нигмешов С.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Корженко О.О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43:00Z</dcterms:created>
  <dc:creator>Лейла</dc:creator>
  <dc:description/>
  <cp:keywords/>
  <dc:language>en-US</dc:language>
  <cp:lastModifiedBy>1</cp:lastModifiedBy>
  <cp:lastPrinted>2020-02-18T17:02:00Z</cp:lastPrinted>
  <dcterms:modified xsi:type="dcterms:W3CDTF">2020-08-13T11:11:00Z</dcterms:modified>
  <cp:revision>7</cp:revision>
  <dc:subject/>
  <dc:title>Протокол</dc:title>
</cp:coreProperties>
</file>