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 (ГОБМП)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79 от 21.08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0ч. 28.08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 (ГОБМП)</w:t>
      </w:r>
      <w:r>
        <w:rPr/>
        <w:t>» по объявлению № 79 от 21.08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276"/>
        <w:gridCol w:w="992"/>
        <w:gridCol w:w="1276"/>
        <w:gridCol w:w="1524"/>
      </w:tblGrid>
      <w:tr>
        <w:trPr>
          <w:trHeight w:val="267" w:hRule="atLeast"/>
        </w:trPr>
        <w:tc>
          <w:tcPr>
            <w:tcW w:w="102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медицинского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71" w:hRule="atLeast"/>
        </w:trPr>
        <w:tc>
          <w:tcPr>
            <w:tcW w:w="10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7,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неопреновые стерильные, размер 7,5 для общехирургических операций повышенного риска инфицирования (при высоком риске инфицирования ВИЧ), в том числе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для улучшенного захвата инструментов.  Манжета без валика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5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6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неопреновые стерильные для общехирургических операций повышенного риска инфицирования (при высоком риске инфицирования ВИЧ), в том числе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для улучшенного захвата инструментов.  Манжета без валика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083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8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неопреновые стерильные для общехирургических операций повышенного риска инфицирования (при высоком риске инфицирования ВИЧ), в том числе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для улучшенного захвата инструментов.  Манжета без валика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5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нестерильные размерами: 6-7 (S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нестерильные, устойчивы к разрывам и проколам, а также к различным агрессивным средам (химикатам), обладают защитным барьером в среде с высоким риском заражения. Предназначены для осмотра и диагностики в медицине и стоматолог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нестерильные размерами: 7-8 (M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нестерильные, устойчивы к разрывам и проколам, а также к различным агрессивным средам (химикатам), обладают защитным барьером в среде с высоким риском заражения. Предназначены для осмотра и диагностики в медицине и стоматолог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купа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6 083,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/>
        <w:t xml:space="preserve">ТОО </w:t>
      </w:r>
      <w:r>
        <w:rPr>
          <w:color w:val="000000"/>
        </w:rPr>
        <w:t>«Medical Active Group», г. Павлодар, ул. Российская, дом 6 – 27.08.2020г. в 14.18 часов;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Конверты следующих потенциальных поставщиков оставлены без рассмотрения: отсутствует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лот № 4, 5 не состоявшимся, по п. 112 Правил, отсутствие предоставленных ценовых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Согласно п. 112 Правил при соответствии документов п. 113 Правил, признать выигрышной заявкой </w:t>
      </w:r>
      <w:r>
        <w:rPr>
          <w:color w:val="000000"/>
        </w:rPr>
        <w:t>ТОО «Medical Active Group» по лоту № 1, 2, 3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 xml:space="preserve">  </w:t>
      </w:r>
      <w:r>
        <w:rPr/>
        <w:t>ТОО «</w:t>
      </w:r>
      <w:r>
        <w:rPr>
          <w:color w:val="000000"/>
        </w:rPr>
        <w:t>Medical Active Group</w:t>
      </w:r>
      <w:r>
        <w:rPr/>
        <w:t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Пан А.Б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3:00Z</dcterms:created>
  <dc:creator>Лейла</dc:creator>
  <dc:description/>
  <cp:keywords/>
  <dc:language>en-US</dc:language>
  <cp:lastModifiedBy>1</cp:lastModifiedBy>
  <cp:lastPrinted>2020-06-26T14:02:00Z</cp:lastPrinted>
  <dcterms:modified xsi:type="dcterms:W3CDTF">2020-08-28T10:36:00Z</dcterms:modified>
  <cp:revision>7</cp:revision>
  <dc:subject/>
  <dc:title>Протокол</dc:title>
</cp:coreProperties>
</file>