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85 от 04.09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9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85 от 04.09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   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2806"/>
        <w:gridCol w:w="992"/>
        <w:gridCol w:w="851"/>
        <w:gridCol w:w="1275"/>
        <w:gridCol w:w="1560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 безз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фильтровальная зольная (1кг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духовод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духовод одноразовый  N 5- 11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 стеклянные 56*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 стеклянные 75*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тель монополярных электродов для аппарата ЭХВЧ «ФОТЭК»350»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тель монополярных электродов для аппарата ЭХВЧ «ФОТЭК»350». Инструментальная часть - подключение к электродам со штекером 4мм, длина кабеля 5м. Аппаратная часть - защищенный штекер 4 мм (ФОТЭ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3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ктор с изогнутыми ручками с кремальерой №2, 218 мм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ктор с изогнутыми ручками с кремальерой №2, 218 мм Д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ктор сосудистый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ктор сосудистый МТ-Д 13 длина 17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88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иарный дренаж размер 7,5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йнобэг высоковакумная система для дренажа ран 6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 силиконовая, размер 20х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жим кровоостанавливающий зубчатый  изогнутый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зубчатый  изогнутый  №3 270мм  З-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7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д желудочный назогастральный № 20 длина 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д желудочный назогастральный № 22 длина 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д желудочный назогастральный № 24 длина 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д желудочный назогастральный № 26 длина 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ректальный (ПХВ) для одноразового применения размер №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В1-1,1*50 ,уп №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1-0,8*32 № 50 штук в упако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1-1,08*45 № 50 штук в упако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0,9*36 № 50 штук в упако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0*25 № 50 штук в упако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1*30   № 50 штук в упако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2*55 № 50 штук в упако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тер Фолея стерильный, из силикона, двухходовой размеры 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р Фолея  цилиндрический 26 ,баллон 30-50мл,2 отверствия,длина 40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для транспортировки стандартных предметных стекол 25х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 на КФК - 2, объем 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ые маск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ые маск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15 - 100 шт в 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22 - 100 шт в 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23 - 100 шт в 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стырь бактерецидный стерильный 1,9*7,2 см 300 шт в упако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и с экраном одноразовые с экраном, 50 шт в упаковк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ая емкость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ая емкость 500мл (для аптеч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для трахестоми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для чрескожной трахеостомии с дилата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кавник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кавники одноразовые, 50шт в упако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 хир.стер 7,0 разме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латексные текстурированные неопудренные стерильные, размер 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55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нт анатомический  ПА 250х -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нцент анатомический ПА 150 х 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нцет анатомический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общего применения. Длина 2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нцет анатомический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общего применения. Длина 2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ы лоя определения группы крови размер 15*30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яз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нетканное антимикробное сорбционное стерильное 10х29 см на клеев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яз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нетканное антимикробное сорбционное стерильное 10х15 см на клеев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5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тыни одноразовые для кушеток УЗИ, КТ, МРТ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и одноразовые для кушеток УЗИ, КТ, МРТ в рулонах 70 см ширина, 100 простыней в рулоне (100м в рулоне). SMS – трехслойный нетканый материа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ор скорости для инфузом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, диапазон регулятора потока; 5-250 мл /ч. LOT   Е170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полипропилен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й, 30х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543,8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измерения ЦВД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фикс система для измерения ЦВ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единительная труб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единительная трубка для аспирационного наконечника одноразовый 5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кла полилизированным покрытием (72 шт в упаковке с полосой для запис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11,2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кло предметное с необработанными краями 76*26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хеостомическая труб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иконизированная S8,0REF 31-8010 трубка с манжетой низкого давлен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хеостомическая труб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иконизированная S7,5REF 31-7510 трубка с манжетой низкого давлен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прием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приемник дренируемый прозрачный однокомпонентный с мягким покрытием с отверствием 12-75 мм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50,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6 357,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cal Active Group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оссийская, дом 6 – 07.09.2020г. в 11.37 часов;</w:t>
      </w:r>
    </w:p>
    <w:p>
      <w:pPr>
        <w:pStyle w:val="Normal"/>
        <w:jc w:val="both"/>
        <w:rPr/>
      </w:pPr>
      <w:r>
        <w:rPr>
          <w:color w:val="000000"/>
        </w:rPr>
        <w:t>ТОО «Диаком-Химтэко», г. Семей, пер. Международный, 1/1 – 10.09.2020г. в 12.06 часов;</w:t>
      </w:r>
    </w:p>
    <w:p>
      <w:pPr>
        <w:pStyle w:val="Normal"/>
        <w:jc w:val="both"/>
        <w:rPr/>
      </w:pPr>
      <w:r>
        <w:rPr>
          <w:color w:val="000000"/>
        </w:rPr>
        <w:t>ТОО «Вест Трейдинг», г. Усть-Каменогорск, ул. Питерских Коммунаров, 1/1 – 10.09.2020г. в 14.5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», г. Усть-Каменогорск, ул. Красина, д. 12/2 – 10.09.2020г. в 15.17 часов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8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Признать лоты № 1-2, 4-5, 7-11, 15-28, 31-37, 43-46, 48, 50, 52-57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/>
        <w:t>» по лоту № 39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Диаком-Химтэко</w:t>
      </w:r>
      <w:r>
        <w:rPr/>
        <w:t>» по лоту № 6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Вест Трейдинг</w:t>
      </w:r>
      <w:r>
        <w:rPr/>
        <w:t>» по лотам № 12, 40, 49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Согласно п.112 Правил при соответствии документов п. 113 Правил, признать выигрышной заявкой ТОО «</w:t>
      </w:r>
      <w:r>
        <w:rPr>
          <w:color w:val="000000"/>
        </w:rPr>
        <w:t>АЛЬЯНС</w:t>
      </w:r>
      <w:r>
        <w:rPr/>
        <w:t>» по лотам № 3, 13, 14, 29, 30, 51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Признать лоты № 41-42 не состоявшимся, в связи с несоответствием поданной заявки требованиям технической спецификаци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Признать лоты № 38, 47 не состоявшимся, в связи не предоставления регистрационного удостовер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>
          <w:rStyle w:val="S0"/>
          <w:color w:val="000000"/>
          <w:sz w:val="24"/>
          <w:szCs w:val="24"/>
        </w:rPr>
        <w:t>ТОО «</w:t>
      </w:r>
      <w:r>
        <w:rPr>
          <w:rStyle w:val="S0"/>
          <w:color w:val="000000"/>
          <w:sz w:val="24"/>
          <w:szCs w:val="24"/>
          <w:lang w:val="en-US"/>
        </w:rPr>
        <w:t>Medical</w:t>
      </w:r>
      <w:r>
        <w:rPr>
          <w:rStyle w:val="S0"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  <w:lang w:val="en-US"/>
        </w:rPr>
        <w:t>Active</w:t>
      </w:r>
      <w:r>
        <w:rPr>
          <w:rStyle w:val="S0"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  <w:lang w:val="en-US"/>
        </w:rPr>
        <w:t>Group</w:t>
      </w:r>
      <w:r>
        <w:rPr>
          <w:rStyle w:val="S0"/>
          <w:color w:val="000000"/>
          <w:sz w:val="24"/>
          <w:szCs w:val="24"/>
        </w:rPr>
        <w:t xml:space="preserve">», ТОО «Диаком-Химтэко», ТОО «Вест Трейдинг», ТОО «АЛЬЯНС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578"/>
        <w:gridCol w:w="2326"/>
      </w:tblGrid>
      <w:tr>
        <w:trPr>
          <w:trHeight w:val="378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05" w:hRule="atLeast"/>
        </w:trPr>
        <w:tc>
          <w:tcPr>
            <w:tcW w:w="77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стратегическому планированию и развитию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05" w:hRule="atLeast"/>
        </w:trPr>
        <w:tc>
          <w:tcPr>
            <w:tcW w:w="77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0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0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0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0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0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709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7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09-16T10:51:00Z</dcterms:modified>
  <cp:revision>13</cp:revision>
  <dc:subject/>
  <dc:title>Протокол</dc:title>
</cp:coreProperties>
</file>