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86 от 28.09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00ч. 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9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86 от 28.09.2020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547"/>
        <w:gridCol w:w="996"/>
        <w:gridCol w:w="993"/>
        <w:gridCol w:w="1275"/>
        <w:gridCol w:w="142"/>
        <w:gridCol w:w="1366"/>
      </w:tblGrid>
      <w:tr>
        <w:trPr>
          <w:trHeight w:val="267" w:hRule="atLeast"/>
        </w:trPr>
        <w:tc>
          <w:tcPr>
            <w:tcW w:w="101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едицинского изделия (краткая характеристика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алка медицинская для перевозки пациентов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алка медицинская для перевозки пациентов. Количество секций-2. Каркас выполнен из стали с порошковым и эпоксидным напылением. Опускающиеся боковые поручни из ABS-пластика. Центральная тормозная система. Механическая регулировка высоты осуществляется с помощью рычага, расположенной на внешней стороне ножной секции каталки. Регулировка спинной секции осуществляется газовой пружиной с помощью пневматической ручки, расположенной на внешней стороне спинной секции каталки. Инфузионная стойка с двумя крючками, регулируемая по высоте. Держатель для кислородного баллона. Крепежные ремни для пациента, пара. Одинарные колеса 150мм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есло-коляска для перевозки инвалидо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сло-коляска механическая, с усиленной рамой и повышенной грузоподъемностью не менее-150кг., ширина сиденья не менее-570мм, ширина между поручнями не менее-570мм, глубина сиденья не менее-450мм, высота сиденья не менее-510мм. Материал сиденья и спинки из искуственной кожи. На подножках размещены мягкие опоры, съемные, откидные, регулируемые по высоте. Подлокотники съемные. Материал рамы из металлического сплава, рама коляски складная. Антиопрокидыватели с колесами, диаметр колес не менее-190/590мм, передние и задние шины цельнолитые, задние колеса небыстросъемные. Поясной ремень безопасности, карман для вещей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 000,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закупа: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Дата и время предоставления ценового предложения потенциальными поставщиками: отсутству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изнать закупку по объявлению № 86 от 28.09.2020г. несостоявшимися согласно п. 112 Правил: при отсутствии ценовых предложений, закуп способом запроса ценовых предложений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Пан А.Б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7680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6:00Z</dcterms:created>
  <dc:creator>Лейла</dc:creator>
  <dc:description/>
  <cp:keywords/>
  <dc:language>en-US</dc:language>
  <cp:lastModifiedBy>1</cp:lastModifiedBy>
  <cp:lastPrinted>2020-02-18T17:02:00Z</cp:lastPrinted>
  <dcterms:modified xsi:type="dcterms:W3CDTF">2020-09-16T10:51:00Z</dcterms:modified>
  <cp:revision>4</cp:revision>
  <dc:subject/>
  <dc:title>Протокол</dc:title>
</cp:coreProperties>
</file>