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88 от 24.09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.00ч. 02.10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</w:t>
      </w:r>
      <w:r>
        <w:rPr/>
        <w:t>» по объявлению № 88 от 24.09.2020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47"/>
        <w:gridCol w:w="996"/>
        <w:gridCol w:w="993"/>
        <w:gridCol w:w="1275"/>
        <w:gridCol w:w="142"/>
        <w:gridCol w:w="1366"/>
      </w:tblGrid>
      <w:tr>
        <w:trPr>
          <w:trHeight w:val="267" w:hRule="atLeast"/>
        </w:trPr>
        <w:tc>
          <w:tcPr>
            <w:tcW w:w="101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акупаемых товаров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медицинского изделия (краткая характеристика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шетка двухсекционная, складной (ввиде сумки с ручками) массажный стол для проведения реабилитации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шетка двухсекционная, складной (ввиде сумки с ручками) массажный стол для проведения реабилитации с регулировкой подголовника и вырезом для лица. Материал стола - легкая алюминиевая подвеска с усиленной рамой. Эластичный газонаполненный пластик на основе полиуретана - не более 5 см. Отделка прочный, воздухопроницаемый материал, округленные борта. Алюминиевый каркас модели. Регулировка высоты не менее 63-91 см. Помимо люверса (выреза) для лица должен быть валик для заглушки люверса.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закупа: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 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КАЗМЕДИМПОРТ», г.Усть-Каменогорск, ул.Карбышева, 24 – 25.09.2020г. в 15.36 часов.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ТОО «</w:t>
      </w:r>
      <w:r>
        <w:rPr>
          <w:color w:val="000000"/>
        </w:rPr>
        <w:t>КАЗМЕДИМПОРТ</w:t>
      </w:r>
      <w:r>
        <w:rPr>
          <w:bCs/>
          <w:kern w:val="2"/>
        </w:rPr>
        <w:t>», отсутствие документа, подтверждающие соответствие предлагаемых товаров требованиям, установленным главой 4 настоящих Прави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1580" w:hanging="870"/>
        <w:rPr/>
      </w:pPr>
      <w:r>
        <w:rPr/>
        <w:t>Признать лот № 1 не 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  <w:t>Председатель</w:t>
        <w:tab/>
        <w:tab/>
        <w:tab/>
        <w:tab/>
        <w:tab/>
        <w:tab/>
        <w:tab/>
        <w:tab/>
        <w:tab/>
        <w:t xml:space="preserve">   Кухарева А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Заместитель директора по стратегическому планированию и развитию   Мукажанов А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Заведующая отделением реанимации и интенсивной терапии     </w:t>
        <w:tab/>
        <w:t xml:space="preserve">   Ким Н.В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 xml:space="preserve">   Нагомбаева З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Фармацевт</w:t>
        <w:tab/>
        <w:tab/>
        <w:tab/>
        <w:tab/>
        <w:tab/>
        <w:tab/>
        <w:tab/>
        <w:tab/>
        <w:t xml:space="preserve">               Есмуратова М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Юрисконсульт</w:t>
        <w:tab/>
        <w:tab/>
        <w:tab/>
        <w:tab/>
        <w:tab/>
        <w:tab/>
        <w:tab/>
        <w:tab/>
        <w:tab/>
        <w:t xml:space="preserve">   Пан А.Б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Бухгалтер</w:t>
        <w:tab/>
        <w:tab/>
        <w:tab/>
        <w:tab/>
        <w:tab/>
        <w:tab/>
        <w:tab/>
        <w:t xml:space="preserve">                           Нигмешов С.А.</w:t>
        <w:tab/>
      </w:r>
    </w:p>
    <w:p>
      <w:pPr>
        <w:pStyle w:val="Normal"/>
        <w:tabs>
          <w:tab w:val="clear" w:pos="709"/>
          <w:tab w:val="left" w:pos="76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Корженко О.О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24:00Z</dcterms:created>
  <dc:creator>Лейла</dc:creator>
  <dc:description/>
  <cp:keywords/>
  <dc:language>en-US</dc:language>
  <cp:lastModifiedBy>1</cp:lastModifiedBy>
  <cp:lastPrinted>2020-02-18T17:02:00Z</cp:lastPrinted>
  <dcterms:modified xsi:type="dcterms:W3CDTF">2020-10-02T10:47:00Z</dcterms:modified>
  <cp:revision>5</cp:revision>
  <dc:subject/>
  <dc:title>Протокол</dc:title>
</cp:coreProperties>
</file>