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91 от 28.09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06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</w:t>
      </w:r>
      <w:r>
        <w:rPr/>
        <w:t>» по объявлению № 91 от 28.09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992"/>
        <w:gridCol w:w="709"/>
        <w:gridCol w:w="1559"/>
        <w:gridCol w:w="1843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ые средств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 100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5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10 % 2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лиантовый зелен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спиртовый 1 %-3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ел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для наружного применения  25 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Йод спирт. 5%-25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вор спиртовой 5 % 3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2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 %-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2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эфр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1%,1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3,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орамфеникол (Метилуроциловая мазь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10% 25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6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инъекций 2% по 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6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инка окись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зь 10 % 30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у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етки, покрытые оболочкой, 400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цетилсалициловая кислота, 500 м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етки, 500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мгексин, 8 м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блетки, 8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212,2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г.Усть-Каменогорск, ул.Грузинская, 7/1 – 29.09.2020г. в 14.01 часов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Признать лоты № 1, 3, 5-7, 9-10, 12 не состоявшимся, по п. 112 Правил, отсутствие предоставленных ценовых предложений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КФК Медсервис плюс</w:t>
      </w:r>
      <w:r>
        <w:rPr/>
        <w:t>» по лотам № 2, 4, 8, 11, 13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КФК Медсервис плюс</w:t>
      </w:r>
      <w:r>
        <w:rPr/>
        <w:t xml:space="preserve"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Style w:val="S0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3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10-06T11:48:00Z</dcterms:modified>
  <cp:revision>7</cp:revision>
  <dc:subject/>
  <dc:title>Протокол</dc:title>
</cp:coreProperties>
</file>