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92 от 28.09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09.10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92 от 28.09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992"/>
        <w:gridCol w:w="709"/>
        <w:gridCol w:w="1559"/>
        <w:gridCol w:w="1843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вальная диатермическая петля для полипэктом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разовая овальная диатермическая петля. Возможность работы с эндоскопами с каналом от 2.8 мм и более, длина не менее 2300 мм, диаметр раскрытия петли не менее 25 мм, диаметр плетеной проволоки не более 0.47 мм.</w:t>
              <w:br/>
              <w:t>Наличие интегрированной ручки с измерительной маркировкой. Оболочка изготовлена из</w:t>
              <w:br/>
              <w:t>пластика. Наличие универсального разъема для соединения с электрохирургическим аппаратом.</w:t>
              <w:br/>
              <w:t>Инструменты стерильны и запакованы индивидуально. Наличие не менее 10 штук в упаковк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75 000,00 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TRA HD Teлескоп (Для 3D эндовидеохирургической стойки Olympus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TRA HD Teлескоп в варианте исполнения, 5,4 mm, 30° - не менее 1шт.</w:t>
              <w:br/>
              <w:t xml:space="preserve">- Увеличенный угол обзора.                        </w:t>
              <w:br/>
              <w:t>- Линзы типа ED должны быть исключительно низкой дисперсией.</w:t>
              <w:br/>
              <w:t xml:space="preserve">- Наличие системы стержневых линз для передачи эндоскопического изображения. </w:t>
              <w:br/>
              <w:t xml:space="preserve">- Возможность просматривать эндоскопическое изображение с помощью окуляра или при подсоединении совместимой камерной головки.                </w:t>
              <w:br/>
              <w:t xml:space="preserve">- Рабочая длина должна быть 317мм.                             </w:t>
              <w:br/>
              <w:t xml:space="preserve">- Максимальная ширина вводимой части не более 5,45 мм.                                                       </w:t>
              <w:br/>
              <w:t xml:space="preserve">- Угол зрения: 30°.                                       </w:t>
              <w:br/>
              <w:t xml:space="preserve">- Поле зрения не менее 84°.                                      </w:t>
              <w:br/>
              <w:t xml:space="preserve">- Совместимый с 4К разрешением (ULTRA).                                                  </w:t>
              <w:br/>
              <w:t>- Автоклавируемый.</w:t>
              <w:br/>
              <w:t>- Телескоп должен быть совместим с видеоголовками производства OLYMPUS. не менее 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 070 000,00  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уавтоматический четырехканальный анализатор для оценки показателей свертываемости крови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емые тесты:</w:t>
              <w:br/>
              <w:t>Протромбиновое время;</w:t>
              <w:br/>
              <w:t>Активированное частичное тромбопластиновое время;</w:t>
              <w:br/>
              <w:t>Протеин C;</w:t>
              <w:br/>
              <w:t>Протеин S;</w:t>
              <w:br/>
              <w:t>Фибриноген;</w:t>
              <w:br/>
              <w:t>Тромбиновое время;</w:t>
              <w:br/>
              <w:t>Факторы V-PC;                                                                 Факторы свертывания II, V, VII, VIII, IX, X, XI, XII;</w:t>
              <w:br/>
              <w:t>Антитромбин III;</w:t>
              <w:br/>
              <w:t>Низкомолекулярный гепарин;</w:t>
              <w:br/>
              <w:t>Гепарин.</w:t>
              <w:br/>
              <w:t>Особенности:</w:t>
              <w:br/>
              <w:t>Метод измерения прибора позволяет избежать влияние липемичных и иктеричных образцов, а также оптически плотных веществ в реагентах.</w:t>
              <w:br/>
              <w:t>Четыре встроенных таймера со звуковым сигналом по окончании реакции.</w:t>
              <w:br/>
              <w:t>Инкубационный блок: не менее 4 измерительных ячейки; Не менее 16 ячеек для образцов; не менее 5 ячеек для реагентов.</w:t>
              <w:br/>
              <w:t>В комплектацию прибора входит стартовая пипетка, которая позволяет автоматически начать анализ и минимизировать ошибки, связанные с работой оператора.</w:t>
              <w:br/>
              <w:t>Возможно использование реагентов любых производителей.</w:t>
              <w:br/>
              <w:t>Принцип измерения:</w:t>
              <w:br/>
              <w:t>электромеханический с детекцией образования</w:t>
              <w:br/>
              <w:t>сгустка</w:t>
              <w:br/>
              <w:t>Тип образца: цитратная плазма крови, цельная кровь</w:t>
              <w:br/>
              <w:t>Минимальный объем реакционной смеси: не менее 150 мкл</w:t>
              <w:br/>
              <w:t>Дозирование реагентов: с помощью стартовой пипетки</w:t>
              <w:br/>
              <w:t>Печать: встроенный термопринтер</w:t>
              <w:br/>
              <w:t>Размеры: не более 15 x 35 x 40 см</w:t>
              <w:br/>
              <w:t>Вес: не более 5 кг</w:t>
              <w:br/>
              <w:t>Комплектация:</w:t>
              <w:br/>
              <w:t>Кюветы реакционные – (700шт/уп) – не менее 1 уп.</w:t>
              <w:br/>
              <w:t>Шарики для фиксации времени образования сгустка (1600шт/уп) – не менее 1 уп.</w:t>
              <w:br/>
              <w:t>Набор реагентов для определения Активированного</w:t>
              <w:br/>
              <w:t>Частичного Тромбопластинового Времени АЧТВ 5х2мл + Кальция хлорид CaCl 5х2мл – не менее 1 шт.</w:t>
              <w:br/>
              <w:t>Набор реагентов для определения Протромбинового Времени 5 х 2 мл – не менее 1 шт.</w:t>
              <w:br/>
              <w:t>Набор реагентов для определения Тромбинового времени 5 х 2 мл – не менее 1шт.</w:t>
              <w:br/>
              <w:t>Набор реагентов для определения содержания</w:t>
              <w:br/>
              <w:t>фибриногена Тромбиновый реагент (для реагента</w:t>
              <w:br/>
              <w:t>фибриногена) 6х2мл + плазма для определения</w:t>
              <w:br/>
              <w:t>фибриногена 1х1мл + Буфер имидазоловый 2х75мл – не менее 1 шт.</w:t>
              <w:br/>
              <w:t>Контроль 1 : 1 х 1 мл – не менее 1 шт.</w:t>
              <w:br/>
              <w:t>Контроль 2 : 1 х 1 мл – не менее 1 шт.</w:t>
              <w:br/>
              <w:t>Плазма-калибратор 1 х 1 мл – не менее 1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100 000,00   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5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IntraMed», г. Алматы, Ауэзовский район, Микрорайон 2, д.24, оф.9 – 30.09.2020г. в 16.27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NOVIRS», г.Алматы, Медеуский район, ул. Баишева, д.3а – 30.09.2020г. в 16.30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ВАРЗ», г.Усть-Каменогорск, Проспект Абая, здание 181/41 – 05.10.2020г. в 12.04 часов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Признать по лоту № 1, 2 выигрышной заявку ТОО «</w:t>
      </w:r>
      <w:r>
        <w:rPr>
          <w:color w:val="000000"/>
        </w:rPr>
        <w:t>NOVIRS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СВАРЗ</w:t>
      </w:r>
      <w:r>
        <w:rPr/>
        <w:t xml:space="preserve">» по лоту № 3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NOVIRS</w:t>
      </w:r>
      <w:r>
        <w:rPr/>
        <w:t>», ТОО «</w:t>
      </w:r>
      <w:r>
        <w:rPr>
          <w:color w:val="000000"/>
        </w:rPr>
        <w:t>СВАРЗ</w:t>
      </w:r>
      <w:r>
        <w:rPr/>
        <w:t xml:space="preserve"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Style w:val="S0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4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10-09T11:42:00Z</dcterms:modified>
  <cp:revision>7</cp:revision>
  <dc:subject/>
  <dc:title>Протокол</dc:title>
</cp:coreProperties>
</file>