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(индивидуальных средств радиационной защиты)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7 от 09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6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(индивидуальных средств радиационной защиты)</w:t>
      </w:r>
      <w:r>
        <w:rPr/>
        <w:t>» по объявлению № 97 от 09.10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851"/>
        <w:gridCol w:w="709"/>
        <w:gridCol w:w="1417"/>
        <w:gridCol w:w="1933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 (краткая характерис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защитный двухсторон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защитный двухсторонний: Свинцовый эквивалент (далее: Pd) – передняя поверхность не менее 0.35мм вся остальная поверхность – 0,25мм. Размер -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7 600,00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62 8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ник защитный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ик защитный (Pd) – не менее 0,35мм. Тип застежки липучка. Обхват шей 37-50 с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50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4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ник для защиты гонад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к для защиты гонад (Pd) – не менее 0,35мм. Размер 37*40с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2 00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6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чка защитная вся поверхнос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чка защитная вся поверхность (Pd) –не менее 0,25мм. Регулируемый по размеру голов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75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4 25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защитный с юбкой защитно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защитный с юбкой защитной (Pd) – не менее 0,25мм. Размер - 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4 25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88 5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 (Pd) – не менее 0,25мм. Регулируемый по размеру голов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 00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20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защитные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защитные (Pd) – не менее 0,15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 000,00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0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97 от 09.10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4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10-16T11:40:00Z</dcterms:modified>
  <cp:revision>3</cp:revision>
  <dc:subject/>
  <dc:title>Протокол</dc:title>
</cp:coreProperties>
</file>