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 xml:space="preserve">Приобретение </w:t>
      </w:r>
      <w:r>
        <w:rPr>
          <w:lang w:val="kk-KZ"/>
        </w:rPr>
        <w:t>медицинских изделий для иммуногистохимии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объявлению № 47 от 11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16-30 час. 03.07.2020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6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851"/>
        <w:gridCol w:w="1134"/>
        <w:gridCol w:w="180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 для иммуногистохимии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Smooth Muscle Aktin  Клон 1A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BCL6 Protein, Clone PG-B6p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BCL6 Протеину, Клон PG-B6p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Epstein-Barr Virus, LMP, Clone CS1-4, RTU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Эпштейн-Барр Вирусу, LMP, Clone CS1-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30, Clone Ber-H2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30, Клон Ber-H2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pTest™ for Automated Link Platforms, Breast + Gastric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истохимический тестHercepTest на 50 определений,</w:t>
            </w:r>
            <w:r>
              <w:rPr>
                <w:i/>
                <w:iCs/>
                <w:sz w:val="20"/>
                <w:szCs w:val="20"/>
              </w:rPr>
              <w:t>совместимый с Aвтостейнер 48Link,  (флаконы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 9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7 7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Vo a Hu CD23, Clone DAK-CD23, RTU, Link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23, Clone DAK-CD23,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CD7, Clone CBC.37 RTU Антитела моноклональные мышиные к человеческим CD7, Clone CBC.37, FLEX, готовые к использованию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10, Clone 56C6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10, Клон 56С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use, X-Hu Progest Recept, Clone PgR 636, RTU, Link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Рецептору Прогестерона, Клон PgR 63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8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92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Ki-67 Antigen, Clone MIB-1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Ki-67 Антигену, Клон MIB-1, FLEX,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 5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20cy, Clone L26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20су, Клон L2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Hu Estrogen Receptor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, Clone 1D5, RTU, (Link)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 альфа Рецептору Эстрогена , Клон 1D5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8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9 92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Rabbit X-H Cyclin D1 Clone EP12, RTU, (Link)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ро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Циклину D1, Клон ЕР12,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sion™ FLEX, High pH, (Link)Система визуализации  EnVision FLEX+, Высокий pH,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зуализации  EnVision FLEX+, Высокий pH, 400-600 тестов,</w:t>
            </w:r>
            <w:r>
              <w:rPr>
                <w:i/>
                <w:iCs/>
                <w:sz w:val="20"/>
                <w:szCs w:val="20"/>
              </w:rPr>
              <w:t>совместимая с Aвтостейнер 48Link , 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6 5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66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Hu Cytokeratin 5/6, Clone D5/16 B4, RTU, (Link)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Цитокератину 5/6, Клон D5/16 B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use a Hu Synaptophysin, Clone DAK-SYNAP, RTU, Link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Синаптофизину, Clone DAK-SYNAP, FLEX, готовые к использованию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Vision™ FLEX Target Retrieval Solution, Low pH (50x)</w:t>
            </w:r>
            <w:r>
              <w:rPr>
                <w:sz w:val="20"/>
                <w:szCs w:val="20"/>
              </w:rPr>
              <w:t>Буф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маскировки</w:t>
            </w:r>
            <w:r>
              <w:rPr>
                <w:sz w:val="20"/>
                <w:szCs w:val="20"/>
                <w:lang w:val="en-US"/>
              </w:rPr>
              <w:t xml:space="preserve"> EnVision™ FLEX Target Retrieval Solution, </w:t>
            </w:r>
            <w:r>
              <w:rPr>
                <w:sz w:val="20"/>
                <w:szCs w:val="20"/>
              </w:rPr>
              <w:t>Низкий</w:t>
            </w:r>
            <w:r>
              <w:rPr>
                <w:sz w:val="20"/>
                <w:szCs w:val="20"/>
                <w:lang w:val="en-US"/>
              </w:rPr>
              <w:t xml:space="preserve">  pH (50x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маскировки</w:t>
            </w:r>
            <w:r>
              <w:rPr>
                <w:sz w:val="20"/>
                <w:szCs w:val="20"/>
                <w:lang w:val="en-US"/>
              </w:rPr>
              <w:t xml:space="preserve"> EnVision™ FLEX Target Retrieval Solution, </w:t>
            </w:r>
            <w:r>
              <w:rPr>
                <w:sz w:val="20"/>
                <w:szCs w:val="20"/>
              </w:rPr>
              <w:t>Низкий</w:t>
            </w:r>
            <w:r>
              <w:rPr>
                <w:sz w:val="20"/>
                <w:szCs w:val="20"/>
                <w:lang w:val="en-US"/>
              </w:rPr>
              <w:t xml:space="preserve">  pH (50x)</w:t>
            </w:r>
            <w:r>
              <w:rPr>
                <w:i/>
                <w:iCs/>
                <w:sz w:val="20"/>
                <w:szCs w:val="20"/>
              </w:rPr>
              <w:t>Наличи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кировк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VD CE. </w:t>
            </w:r>
            <w:r>
              <w:rPr>
                <w:i/>
                <w:iCs/>
                <w:sz w:val="20"/>
                <w:szCs w:val="20"/>
              </w:rPr>
              <w:t>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8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8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томные ножи S35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томные ножи S35, в упаковке 50 шту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 Pen, for Immunocytochemistry Карандаш  для Иммуноцитохим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0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Vision™FLEX Hematoxylin (Link) FLEX</w:t>
            </w:r>
            <w:r>
              <w:rPr>
                <w:sz w:val="20"/>
                <w:szCs w:val="20"/>
              </w:rPr>
              <w:t>Гематоксилин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н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диагностики in vitro. Этот гистологический окрашивающий реагент подходит для визуализация ядер в срезах тканей и клеточных  препаратах после проведения ИГХ реакции  Поставляется в пластиковых прямоугольных флаконах, , объемом 45 мл, с геометрией подходящей для использования в приборе Автостейнер Линк 48.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-600 тестов,</w:t>
              <w:br/>
              <w:t xml:space="preserve">3х45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xylin (Link)Гематоксилин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диагностики in vitro. Этот гистологический окрашивающий реагент подходит для визуализация ядер в срезах тканей и клеточных  препаратах после проведения ИГХ реакции набором Герцептест.  Поставляется в пластиковых прямоугольных флаконах, , объемом 45 мл, с геометрией подходящей для использования в приборе Автостейнер Линк 48.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9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Polyclonal Rabbit Anti-Human Calcitonin, RTU Антитела поликлональные кроличьи к человеческим Кальцитонин, готовые к применению, ФЛЕКС, Линк, 12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тестов,</w:t>
              <w:br/>
              <w:t xml:space="preserve"> 12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 Anti-Human Caldesmon, Clone h-CD, Ready-to-Use (Link)Антитела моноклональные мышиные к человеческим Кальдесмон, клон h-CD, Готовые к применению, ФЛЕКС, Линк,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тестов, 12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 Anti-Human Gross Cystic Disease Fiuid Protein-15, Clone 23A3, RTU, (Link)</w:t>
              <w:br/>
              <w:t>Антитела моноклональные мышиные к человеческим  GCDFP-15 Clone 23A3, Готовые к применению, ФЛЕКС, Линк,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тестов,</w:t>
              <w:br/>
              <w:t xml:space="preserve"> 12 м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, Anti TTF, TTF-1Clone 8G7G3/1, RTU, Link</w:t>
              <w:br/>
              <w:t>Антитела моноклональные мышиные к Тиреоидному Фактору Транскрипции, клон 8G7G3/1, Готовые к применению, ФЛЕКС, Линк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Cytokeratin 7, Clone OV-TL 12/30, RTU</w:t>
              <w:br/>
              <w:t>Антитела моноклональные мышиные к человеческим Цитокератин 7, клон OV-TL 12/30, Готовые к применению, ФЛЕКС, Лин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X Polyclonal Guinea Pig Anti-Insulin, Ready-to-Use (Link)Антитела поликлональные к Инсулину, Готовые к применению, ФЛЕКС, Линк, 12 мл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ля маркировки предметных стек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4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3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toxylin, Dako, Up to 3000 tests, 1 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 оснащенной отверстиями для трубок помпы Dako CoverStainer, 1 литр. Pегистрация в Республике Казахста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15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 5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osin, Dako, Up to 3000 tests, 1 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 оснащенной отверстиями для трубок помпы Dako CoverStainer, 1 литр (до 3000 определений)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9 47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7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er Glass, Dako, 5 x 200 pc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ляются в двойных вертикальных пластиковых контейнерах по 200 шт в каждом. имеют особую пластичность, степень гибкости для работы c вакуумным держателем и единственные рекомендованые для использования с Dako CoverStainer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9 8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ing Medium, 473 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 Mounting Medium - это среда с низкой вязкостью и быстрой сушкой, предназначенная для использования с покровным стеклом Dako Cover Glass.Поставляется в прозрачных пластиковых бутылях с узким горлом.готов к использованию и подходит для использования с Dako CoverStainer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00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инивающий буфер для автоматической станции окрашивания Dako CoverStainer Lin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325,0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3 25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 521 290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/>
        <w:t>54 521 290,00 (пятьдесят четыре миллиона пятьсот двадцать одна тысяча двести девяносто</w:t>
      </w:r>
      <w:r>
        <w:rPr>
          <w:lang w:val="kk-KZ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 xml:space="preserve">- На основании пп.1 п. 116 «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30 октября 2009 года № 1729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тендер признан несостоявшимся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 </w:t>
      </w:r>
      <w:r>
        <w:rPr>
          <w:color w:val="000000"/>
        </w:rPr>
        <w:t>ТОО «Виста Мед»</w:t>
      </w:r>
      <w:r>
        <w:rPr/>
        <w:t xml:space="preserve"> предоставил: разрешительные документы; необходимые финансовые, материальные и трудовые ресурсы для исполнения обязательств (приложены справка с банка об отсутствии задолженности, сведения о квалификации), обладает правоспособностью для заключения договора, является платежеспособным, не подлежит ликвидации, финансово-хозяйственная деятельность не приостановлена, не состоит в перечне недобросовестных потенциальных поставщиков, не имеет налоговой задолженности превышающие 1 месяца (справка с налогового органа об отсутствии задолженности приложен).</w:t>
      </w:r>
    </w:p>
    <w:p>
      <w:pPr>
        <w:pStyle w:val="Normal"/>
        <w:ind w:firstLine="567"/>
        <w:jc w:val="both"/>
        <w:rPr/>
      </w:pPr>
      <w:r>
        <w:rPr/>
        <w:t xml:space="preserve">Поставщик </w:t>
      </w:r>
      <w:r>
        <w:rPr>
          <w:color w:val="000000"/>
        </w:rPr>
        <w:t>ТОО «Виста Мед»</w:t>
      </w:r>
      <w:r>
        <w:rPr/>
        <w:t xml:space="preserve"> квалификационным требованиям соответствует.</w:t>
      </w:r>
    </w:p>
    <w:p>
      <w:pPr>
        <w:pStyle w:val="Normal"/>
        <w:ind w:firstLine="567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а:</w:t>
      </w:r>
      <w:r>
        <w:rPr>
          <w:color w:val="000000"/>
        </w:rPr>
        <w:t xml:space="preserve"> ТОО «Виста Мед» - г. Алматы, мкр. Алмас, д.16</w:t>
      </w:r>
    </w:p>
    <w:tbl>
      <w:tblPr>
        <w:tblW w:w="98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835"/>
        <w:gridCol w:w="850"/>
        <w:gridCol w:w="567"/>
        <w:gridCol w:w="1701"/>
        <w:gridCol w:w="1761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спецификация (краткое описание това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9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дицинские изделия для иммуногистохимии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Smooth Muscle Aktin  Клон 1A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BCL6 Protein, Clone PG-B6p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BCL6 Протеину, Клон PG-B6p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Epstein-Barr Virus, LMP, Clone CS1-4, RTU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Эпштейн-Барр Вирусу, LMP, Clone CS1-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30, Clone Ber-H2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30, Клон Ber-H2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cepTest™ for Automated Link Platforms, Breast + Gastric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истохимический тестHercepTest на 50 определений,</w:t>
            </w:r>
            <w:r>
              <w:rPr>
                <w:i/>
                <w:iCs/>
                <w:sz w:val="20"/>
                <w:szCs w:val="20"/>
              </w:rPr>
              <w:t>совместимый с Aвтостейнер 48Link,  (флаконы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95 9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687 7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CD7, Clone CBC.37 RTU Антитела моноклональные мышиные к человеческим CD7, Clone CBC.37, FLEX, готовые к использованию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10, Clone 56C6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10, Клон 56С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 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use, X-Hu Progest Recept, Clone PgR 636, RTU, Link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Рецептору Прогестерона, Клон PgR 63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 48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69 92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Ki-67 Antigen, Clone MIB-1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Ki-67 Антигену, Клон MIB-1, FLEX,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49 5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Mo a Hu CD20cy, Clone L26, RTU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CD20су, Клон L26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Hu Estrogen Receptor </w:t>
            </w:r>
            <w:r>
              <w:rPr>
                <w:sz w:val="20"/>
                <w:szCs w:val="20"/>
              </w:rPr>
              <w:t>α</w:t>
            </w:r>
            <w:r>
              <w:rPr>
                <w:sz w:val="20"/>
                <w:szCs w:val="20"/>
                <w:lang w:val="en-US"/>
              </w:rPr>
              <w:t>, Clone 1D5, RTU, (Link)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 альфа Рецептору Эстрогена , Клон 1D5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 48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9 92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LEX Monoclonal Rabbit X-H Cyclin D1 Clone EP12, RTU, (Link)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кро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Циклину D1, Клон ЕР12,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sion™ FLEX, High pH, (Link)Система визуализации  EnVision FLEX+, Высокий pH,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зуализации EnVision FLEX+, Высокий pH, 400-600 тестов,</w:t>
            </w:r>
            <w:r>
              <w:rPr>
                <w:i/>
                <w:iCs/>
                <w:sz w:val="20"/>
                <w:szCs w:val="20"/>
              </w:rPr>
              <w:t>совместимая с Aвтостейнер 48Link , 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6 5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66 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 a Hu Cytokeratin 5/6, Clone D5/16 B4, RTU, (Link)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Цитокератину 5/6, Клон D5/16 B4, FLEX, готовые к использованию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LEX Monoclonal Mouse a Hu Synaptophysin, Clone DAK-SYNAP, RTU, Link </w:t>
            </w:r>
            <w:r>
              <w:rPr>
                <w:sz w:val="20"/>
                <w:szCs w:val="20"/>
              </w:rPr>
              <w:t>Монокло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ыш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т к чел. Синаптофизину, Clone DAK-SYNAP, FLEX, готовые к использованию (Линк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</w:t>
            </w:r>
            <w:r>
              <w:rPr>
                <w:i/>
                <w:iCs/>
                <w:sz w:val="20"/>
                <w:szCs w:val="20"/>
              </w:rPr>
              <w:t>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Vision™ FLEX Target Retrieval Solution, Low pH (50x)</w:t>
            </w:r>
            <w:r>
              <w:rPr>
                <w:sz w:val="20"/>
                <w:szCs w:val="20"/>
              </w:rPr>
              <w:t>Буф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маскировки</w:t>
            </w:r>
            <w:r>
              <w:rPr>
                <w:sz w:val="20"/>
                <w:szCs w:val="20"/>
                <w:lang w:val="en-US"/>
              </w:rPr>
              <w:t xml:space="preserve"> EnVision™ FLEX Target Retrieval Solution, </w:t>
            </w:r>
            <w:r>
              <w:rPr>
                <w:sz w:val="20"/>
                <w:szCs w:val="20"/>
              </w:rPr>
              <w:t>Низкий</w:t>
            </w:r>
            <w:r>
              <w:rPr>
                <w:sz w:val="20"/>
                <w:szCs w:val="20"/>
                <w:lang w:val="en-US"/>
              </w:rPr>
              <w:t xml:space="preserve">  pH (50x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уф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маскировки</w:t>
            </w:r>
            <w:r>
              <w:rPr>
                <w:sz w:val="20"/>
                <w:szCs w:val="20"/>
                <w:lang w:val="en-US"/>
              </w:rPr>
              <w:t xml:space="preserve"> EnVision™ FLEX Target Retrieval Solution, </w:t>
            </w:r>
            <w:r>
              <w:rPr>
                <w:sz w:val="20"/>
                <w:szCs w:val="20"/>
              </w:rPr>
              <w:t>Низкий</w:t>
            </w:r>
            <w:r>
              <w:rPr>
                <w:sz w:val="20"/>
                <w:szCs w:val="20"/>
                <w:lang w:val="en-US"/>
              </w:rPr>
              <w:t xml:space="preserve"> pH (50x) </w:t>
            </w:r>
            <w:r>
              <w:rPr>
                <w:i/>
                <w:iCs/>
                <w:sz w:val="20"/>
                <w:szCs w:val="20"/>
              </w:rPr>
              <w:t>Наличи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аркировки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IVD CE. P</w:t>
            </w:r>
            <w:r>
              <w:rPr>
                <w:i/>
                <w:iCs/>
                <w:sz w:val="20"/>
                <w:szCs w:val="20"/>
              </w:rPr>
              <w:t>егистрация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Республике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 8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998 8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 Pen, for Immunocytochemistry Карандаш  для Иммуноцитохим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 02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 0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nVision™FLEX Hematoxylin (Link) FLEX</w:t>
            </w:r>
            <w:r>
              <w:rPr>
                <w:sz w:val="20"/>
                <w:szCs w:val="20"/>
              </w:rPr>
              <w:t>Гематоксилин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Линк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ля диагностики in vitro. Этот гистологический окрашивающий реагент подходит для визуализация ядер в срезах тканей и клеточных  препаратах после проведения ИГХ реакции  Поставляется в пластиковых прямоугольных флаконах, , объемом 45 мл, с геометрией подходящей для использования в приборе Автостейнер Линк 48.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-600 тестов,</w:t>
              <w:br/>
              <w:t xml:space="preserve">3х45 м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 75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6 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Polyclonal Rabbit Anti-Human Calcitonin, RTU Антитела поликлональные кроличьи к человеческим Кальцитонин, готовые к применению, ФЛЕКС, Линк, 12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 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тестов,</w:t>
              <w:br/>
              <w:t xml:space="preserve"> 12 м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 Anti-Human Caldesmon, Clone h-CD, Ready-to-Use (Link)Антитела моноклональные мышиные к человеческим Кальдесмон, клон h-CD, Готовые к применению, ФЛЕКС, Линк,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0 тестов, 12 м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 Anti-Human Gross Cystic Disease Fiuid Protein-15, Clone 23A3, RTU, (Link)</w:t>
              <w:br/>
              <w:t>Антитела моноклональные мышиные к человеческим  GCDFP-15 Clone 23A3, Готовые к применению, ФЛЕКС, Линк,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тестов,</w:t>
              <w:br/>
              <w:t xml:space="preserve"> 12 м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use, Anti TTF, TTF-1Clone 8G7G3/1, RTU, Link</w:t>
              <w:br/>
              <w:t>Антитела моноклональные мышиные к Тиреоидному Фактору Транскрипции, клон 8G7G3/1, Готовые к применению, ФЛЕКС, Линк 12 м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 Monoclonal Mo a Hu Cytokeratin 7, Clone OV-TL 12/30, RTU</w:t>
              <w:br/>
              <w:t>Антитела моноклональные мышиные к человеческим Цитокератин 7, клон OV-TL 12/30, Готовые к применению, ФЛЕКС, Лин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 антителадля in vitro диагностики, совместимые с Aвтостейнер 48Link, объем 12 мл, 60 тестов (флакон с прямоугольным дном)</w:t>
              <w:br/>
              <w:t>Наличие маркировки IVD CE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3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 для маркировки предметных стеко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 45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18 3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matoxylin, Dako, Up to 3000 tests, 1 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 оснащенной отверстиями для трубок помпы Dako CoverStainer, 1 литр. Pегистрация в Республике Казахстан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 15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1 5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os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a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3000 </w:t>
            </w:r>
            <w:r>
              <w:rPr>
                <w:sz w:val="20"/>
                <w:szCs w:val="20"/>
                <w:lang w:val="en-US"/>
              </w:rPr>
              <w:t>tests</w:t>
            </w:r>
            <w:r>
              <w:rPr>
                <w:sz w:val="20"/>
                <w:szCs w:val="20"/>
              </w:rPr>
              <w:t xml:space="preserve">, 1 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ые к использованию Dako реагенты поставляются в закрытых контейнерах, с уникальной конструкцией формы бутыля, доступная только для Dako CoverStainer, скошенный край с тыльной стороны, прозрачной полосой с градуировкой на фронтальной стороне. Специальной крышкой оснащенной отверстиями для трубок помпы Dako CoverStainer, 1 литр (до 3000 определений)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 47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94 75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ver Glass, Dako, 5 x 200 pc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ляются в двойных вертикальных пластиковых контейнерах по 200 шт в каждом. имеют особую пластичность, степень гибкости для работы c вакуумным держателем и единственные рекомендованые для использования с Dako CoverStainer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 42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9 875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ing Medium, 473 m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ko Mounting Medium - это среда с низкой вязкостью и быстрой сушкой, предназначенная для использования с покровным стеклом Dako Cover Glass.Поставляется в прозрачных пластиковых бутылях с узким горлом.готов к использованию и подходит для использования с Dako CoverStainer. Pегистрация в Республике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 000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46 000,00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инивающий буфер для автоматической станции окрашивания Dako CoverStainer Lin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 325,00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33 250,00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 467 240,00 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1"/>
          <w:b w:val="false"/>
          <w:b w:val="false"/>
          <w:bCs w:val="false"/>
          <w:sz w:val="24"/>
          <w:szCs w:val="24"/>
        </w:rPr>
      </w:pPr>
      <w:r>
        <w:rPr>
          <w:rStyle w:val="S0"/>
          <w:sz w:val="24"/>
          <w:szCs w:val="24"/>
        </w:rPr>
        <w:t xml:space="preserve">Закупить лекарственные средства у </w:t>
      </w:r>
      <w:r>
        <w:rPr>
          <w:color w:val="000000"/>
        </w:rPr>
        <w:t>ТОО «Виста Мед»</w:t>
      </w:r>
      <w:r>
        <w:rPr>
          <w:rStyle w:val="S0"/>
          <w:sz w:val="24"/>
          <w:szCs w:val="24"/>
        </w:rPr>
        <w:t xml:space="preserve"> из одного источника</w:t>
      </w:r>
      <w:r>
        <w:rPr>
          <w:rStyle w:val="S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>Кухарева А.А.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>Мукажанов А.Т.</w:t>
      </w:r>
    </w:p>
    <w:p>
      <w:pPr>
        <w:pStyle w:val="Normal"/>
        <w:jc w:val="both"/>
        <w:rPr/>
      </w:pPr>
      <w:r>
        <w:rPr>
          <w:sz w:val="28"/>
          <w:szCs w:val="28"/>
        </w:rPr>
        <w:t>Хамитова Э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иев Б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гмешов С.А.</w:t>
      </w:r>
    </w:p>
    <w:p>
      <w:pPr>
        <w:pStyle w:val="Normal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"/>
          <w:b w:val="false"/>
          <w:sz w:val="28"/>
          <w:szCs w:val="28"/>
        </w:rPr>
        <w:t xml:space="preserve">Секретарь </w:t>
        <w:tab/>
        <w:tab/>
        <w:tab/>
        <w:tab/>
        <w:tab/>
        <w:tab/>
        <w:tab/>
        <w:tab/>
        <w:tab/>
        <w:t>Корженко О.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Лейла</dc:creator>
  <dc:description/>
  <cp:keywords/>
  <dc:language>en-US</dc:language>
  <cp:lastModifiedBy>1</cp:lastModifiedBy>
  <cp:lastPrinted>2020-05-25T10:17:00Z</cp:lastPrinted>
  <dcterms:modified xsi:type="dcterms:W3CDTF">2020-07-07T09:47:00Z</dcterms:modified>
  <cp:revision>6</cp:revision>
  <dc:subject/>
  <dc:title>Протокол</dc:title>
</cp:coreProperties>
</file>