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лекарственных средст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-00 час. 04.11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992"/>
        <w:gridCol w:w="992"/>
        <w:gridCol w:w="1134"/>
        <w:gridCol w:w="184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ураци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сосудистого введения 50 мг/мл, по 5 мл во флак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6 200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позид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позид  концентрат для приготовления инъекционного раствора  100  м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6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0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96 200,00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 xml:space="preserve">696 200,00 (шестьсот девяносто шесть тысяч двести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ИНТЕРФАРМСЕРВИС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ТОО «ИНТЕРФАРМСЕРВИС», Алматинская область, поселок Ынтымак, ул. Толе би, дом 18</w:t>
      </w:r>
      <w:r>
        <w:rPr>
          <w:color w:val="000000"/>
        </w:rPr>
        <w:t>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268"/>
        <w:gridCol w:w="992"/>
        <w:gridCol w:w="992"/>
        <w:gridCol w:w="1134"/>
        <w:gridCol w:w="184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Лекарственные средства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ураци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для внутрисосудистого введения 50 мг/мл, по 5 мл во флак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6 200,00   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позид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позид  концентрат для приготовления инъекционного раствора  100  м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600,00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0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96 2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</w:rPr>
        <w:t>ИНТЕРФАРМСЕРВИС</w:t>
      </w:r>
      <w:r>
        <w:rPr>
          <w:color w:val="000000"/>
          <w:spacing w:val="2"/>
          <w:shd w:fill="FFFFFF" w:val="clear"/>
        </w:rPr>
        <w:t>»</w:t>
      </w:r>
      <w:r>
        <w:rPr>
          <w:color w:val="000000"/>
        </w:rPr>
        <w:t xml:space="preserve"> по лотам № 1-2  из одного источника, путем дополнительного соглашения </w:t>
      </w:r>
      <w:r>
        <w:rPr>
          <w:rFonts w:eastAsia="Calibri"/>
          <w:lang w:eastAsia="en-US"/>
        </w:rPr>
        <w:t>№ 1 от 04 ноября 2021 года к Договору № 11 от 29 января 2021 года.</w:t>
      </w:r>
    </w:p>
    <w:p>
      <w:pPr>
        <w:pStyle w:val="Normal"/>
        <w:ind w:left="36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4:21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2-03-06T14:29:00Z</dcterms:modified>
  <cp:revision>6</cp:revision>
  <dc:subject/>
  <dc:title>Протокол</dc:title>
</cp:coreProperties>
</file>