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 для иммуногистохимии</w:t>
      </w:r>
      <w:r>
        <w:rPr>
          <w:bCs/>
          <w:color w:val="000000"/>
        </w:rPr>
        <w:t>»</w:t>
      </w:r>
    </w:p>
    <w:p>
      <w:pPr>
        <w:pStyle w:val="Normal"/>
        <w:jc w:val="center"/>
        <w:rPr/>
      </w:pPr>
      <w:r>
        <w:rPr>
          <w:bCs/>
          <w:color w:val="000000"/>
        </w:rPr>
        <w:t>по объявлению № 38 от 12.05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659"/>
      </w:tblGrid>
      <w:tr>
        <w:trPr>
          <w:trHeight w:val="1115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0-00 час. 16.06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30"/>
        <w:gridCol w:w="2551"/>
        <w:gridCol w:w="748"/>
        <w:gridCol w:w="708"/>
        <w:gridCol w:w="1276"/>
        <w:gridCol w:w="1559"/>
      </w:tblGrid>
      <w:tr>
        <w:trPr>
          <w:trHeight w:val="2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дицинские изделия для иммуногистохимии</w:t>
            </w:r>
          </w:p>
        </w:tc>
      </w:tr>
      <w:tr>
        <w:trPr>
          <w:trHeight w:val="28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45, LCA, Clone 2B11+PD7/26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45, LCA, Клон 2В11+РD7/26, FLEX, готовые к использованию(Лин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rcepTest™ for Automated Link Platforms, Breast + Gastric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муногистохимический тест HercepTest на 50 определений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вместимый с Aвтостейнер 48Link,  (флаконы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95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91 8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use, X-Hu Progest Recept, Clone PgR 636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Рецептору Прогестерона, Клон PgR 636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 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960,00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Ki-67 Antigen, Clone MIB-1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Ki-67 Антигену, Клон MIB-1, FLEX,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 750,00</w:t>
            </w:r>
          </w:p>
        </w:tc>
      </w:tr>
      <w:tr>
        <w:trPr>
          <w:trHeight w:val="1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20cy, Clone L26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20су, Клон L26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1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use X-H CD5 Clone 4C7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СD5, Клон 4С7,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21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LEX Monoclonal Mo a Hu Estrogen Receptor </w:t>
            </w:r>
            <w:r>
              <w:rPr>
                <w:rFonts w:eastAsia="Calibri"/>
                <w:sz w:val="22"/>
                <w:szCs w:val="22"/>
                <w:lang w:eastAsia="en-US"/>
              </w:rPr>
              <w:t>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Clone 1D5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 альфа Рецептору Эстрогена , Клон 1D5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 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96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 Anti-Human CD246, ALK Protein, Clone ALK1, Ready-to-Use (Link)</w:t>
              <w:br/>
              <w:t>Антитела моноклональные мышиные к человеческим CD246, клон ALK1, Готовые к применению, ФЛЕКС, Линк 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6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Vision™ FLEX, High pH, (Link)Система визуализации  EnVision FLEX+, Высокий pH, 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визуализации EnVision FLEX+, Высокий pH, 400-600 тестов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вместимая с Aвтостейнер 48Link, 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33 0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A 125, Clone M11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СА 125, Клон М11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23, Clone DAK-CD23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23, Клон DAK-CD23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nVision™ FLEX Target Retrieval Solution, Low pH (50x)</w:t>
            </w:r>
            <w:r>
              <w:rPr>
                <w:rFonts w:eastAsia="Calibri"/>
                <w:sz w:val="22"/>
                <w:szCs w:val="22"/>
                <w:lang w:eastAsia="en-US"/>
              </w:rPr>
              <w:t>Буф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аскиров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EnVision™ FLEX Target Retrieval Solution,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pH (50x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ф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аскиров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EnVision™ FLEX Target Retrieval Solution,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H (50x)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личие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маркировки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IVD CE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спублике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 600,00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Vimentin, Clone V9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Виментину, Клон V9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Synaptophysin, Clone DAK-SYNAP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Чел. Синаптофизину, Клон DAK-SYNAP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9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p63 Protein, Clone DAK-p63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Чел. p63 Protein, Клон DAK-p63, 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, Anti TTF, TTF-1Clone 8G7G3/1, RTU, LinkАнтитела моноклональные мышиные к Тиреоидному Фактору Транскрипции, клон 8G7G3/1, Готовые к применению, ФЛЕКС, Линк 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 a Hu Cytokeratin 7, Clone OV-TL 12/30, RTU</w:t>
              <w:br/>
              <w:t>Антитела моноклональные мышиные к человеческим Цитокератин 7, клон OV-TL 12/30, Готовые к применению, ФЛЕКС, Лин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 Anti-Human Prostate-Specific Membrane Antigen, Clone 3E6 (Link)</w:t>
              <w:br/>
              <w:t>Антитела моноклональные мышиные к человеческим Простат-Специфичный Мембранный Антиген, клон 3E6 , Готовые к применению, ФЛЕКС, Линк,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LEX Monoclonal Mo a Hu Cytokeratin, Clone AE1/AE3, RT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ыш. Ат к Чел. Цитокератину , Клон  AE1/AE3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 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unting Medium, 473 m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ko Mounting Medium - это среда с низкой вязкостью и быстрой сушкой, предназначенная для использования с покровным стеклом Dako Cover Glass.</w:t>
              <w:br/>
              <w:t>Поставляется в прозрачных пластиковых бутылях с узким горлом,</w:t>
              <w:br/>
              <w:t>готов к использованию и подходит для использования с Dako CoverStainer. Pегистрация в Республике 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 000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matoxylin, Dako, Up to 3000 tests, 1 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, оснащенной отверстиями для трубок помпы Dako CoverStainer. Регистрация в Республике Казахстан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3 150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62 05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ver Glass, Dako, 5 x 200 pc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яются в двойных вертикальных пластиковых контейнерах по 200 шт в каждом. имеют особую пластичность, степень гибкости для работы в вакуумным держателем и единственные рекомендованные для использования с Dako CoverStainer. Регистрация в Республике Казахстан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7 42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48 500,00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osin, Dako, Up to 3000 tests, 1 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, оснащенной отверстиями для трубок помпы Dako CoverStainer. Регистрация в Республике Казахстан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9 47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55 8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инивающий буфер для автоматической станции окрашивания Dako CoverStainer Link(1л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инивающий буфер для автоматической станции окрашивания Dako CoverStainer LinkUp to 6000 tests, 1 L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3 32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9 925,00</w:t>
            </w:r>
          </w:p>
        </w:tc>
      </w:tr>
      <w:tr>
        <w:trPr>
          <w:trHeight w:val="2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 сумма закупа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 406 220,00</w:t>
            </w:r>
          </w:p>
        </w:tc>
      </w:tr>
    </w:tbl>
    <w:p>
      <w:pPr>
        <w:pStyle w:val="Normal"/>
        <w:ind w:firstLine="567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rFonts w:eastAsia="Calibri"/>
          <w:lang w:eastAsia="en-US"/>
        </w:rPr>
        <w:t>28 406 220,00 (двадцать восемь миллионов четыреста шесть тысяч двести двадцать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Виста Мед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а: г. Алматы, мкр. Алмас, д.16</w:t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30"/>
        <w:gridCol w:w="2551"/>
        <w:gridCol w:w="748"/>
        <w:gridCol w:w="708"/>
        <w:gridCol w:w="1276"/>
        <w:gridCol w:w="1559"/>
      </w:tblGrid>
      <w:tr>
        <w:trPr>
          <w:trHeight w:val="2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дицинские изделия для иммуногистохимии</w:t>
            </w:r>
          </w:p>
        </w:tc>
      </w:tr>
      <w:tr>
        <w:trPr>
          <w:trHeight w:val="28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45, LCA, Clone 2B11+PD7/26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45, LCA, Клон 2В11+РD7/26, FLEX, готовые к использованию(Лин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rcepTest™ for Automated Link Platforms, Breast + Gastric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муногистохимический тест HercepTest на 50 определений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вместимый с Aвтостейнер 48Link,  (флаконы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95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91 8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use, X-Hu Progest Recept, Clone PgR 636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Рецептору Прогестерона, Клон PgR 636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 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960,00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Ki-67 Antigen, Clone MIB-1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Ki-67 Антигену, Клон MIB-1, FLEX,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 750,00</w:t>
            </w:r>
          </w:p>
        </w:tc>
      </w:tr>
      <w:tr>
        <w:trPr>
          <w:trHeight w:val="1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20cy, Clone L26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20су, Клон L26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1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use X-H CD5 Clone 4C7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СD5, Клон 4С7,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21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LEX Monoclonal Mo a Hu Estrogen Receptor </w:t>
            </w:r>
            <w:r>
              <w:rPr>
                <w:rFonts w:eastAsia="Calibri"/>
                <w:sz w:val="22"/>
                <w:szCs w:val="22"/>
                <w:lang w:eastAsia="en-US"/>
              </w:rPr>
              <w:t>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Clone 1D5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 альфа Рецептору Эстрогена , Клон 1D5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 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96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 Anti-Human CD246, ALK Protein, Clone ALK1, Ready-to-Use (Link)</w:t>
              <w:br/>
              <w:t>Антитела моноклональные мышиные к человеческим CD246, клон ALK1, Готовые к применению, ФЛЕКС, Линк 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6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Vision™ FLEX, High pH, (Link)Система визуализации  EnVision FLEX+, Высокий pH, 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визуализации EnVision FLEX+, Высокий pH, 400-600 тестов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вместимая с Aвтостейнер 48Link, 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33 0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A 125, Clone M11, RTU, (Link)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СА 125, Клон М11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CD23, Clone DAK-CD23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Ат к чел. CD23, Клон DAK-CD23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nVision™ FLEX Target Retrieval Solution, Low pH (50x)</w:t>
            </w:r>
            <w:r>
              <w:rPr>
                <w:rFonts w:eastAsia="Calibri"/>
                <w:sz w:val="22"/>
                <w:szCs w:val="22"/>
                <w:lang w:eastAsia="en-US"/>
              </w:rPr>
              <w:t>Буф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аскиров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EnVision™ FLEX Target Retrieval Solution,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pH (50x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ф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аскиров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EnVision™ FLEX Target Retrieval Solution,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H (50x)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личие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маркировки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IVD CE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спублике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 600,00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Vimentin, Clone V9, RTU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Виментину, Клон V9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Synaptophysin, Clone DAK-SYNAP,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Чел. Синаптофизину, Клон DAK-SYNAP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9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EX Monoclonal Mo a Hu p63 Protein, Clone DAK-p63 RTU, Link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ш. АТ к Чел. p63 Protein, Клон DAK-p63, 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антите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, Anti TTF, TTF-1Clone 8G7G3/1, RTU, LinkАнтитела моноклональные мышиные к Тиреоидному Фактору Транскрипции, клон 8G7G3/1, Готовые к применению, ФЛЕКС, Линк 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 a Hu Cytokeratin 7, Clone OV-TL 12/30, RTU</w:t>
              <w:br/>
              <w:t>Антитела моноклональные мышиные к человеческим Цитокератин 7, клон OV-TL 12/30, Готовые к применению, ФЛЕКС, Лин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EX Monoclonal Mouse Anti-Human Prostate-Specific Membrane Antigen, Clone 3E6 (Link)</w:t>
              <w:br/>
              <w:t>Антитела моноклональные мышиные к человеческим Простат-Специфичный Мембранный Антиген, клон 3E6 , Готовые к применению, ФЛЕКС, Линк,1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LEX Monoclonal Mo a Hu Cytokeratin, Clone AE1/AE3, RT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окло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ыш. Ат к Чел. Цитокератину , Клон  AE1/AE3, FLEX, готовые к использованию(Лин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Регистрация в Республике Казах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 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 375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unting Medium, 473 m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ko Mounting Medium - это среда с низкой вязкостью и быстрой сушкой, предназначенная для использования с покровным стеклом Dako Cover Glass.</w:t>
              <w:br/>
              <w:t>Поставляется в прозрачных пластиковых бутылях с узким горлом,</w:t>
              <w:br/>
              <w:t>готов к использованию и подходит для использования с Dako CoverStainer. Pегистрация в Республике 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 000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matoxylin, Dako, Up to 3000 tests, 1 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, оснащенной отверстиями для трубок помпы Dako CoverStainer. Регистрация в Республике Казахстан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3 150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2 05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ver Glass, Dako, 5 x 200 pc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яются в двойных вертикальных пластиковых контейнерах по 200 шт в каждом. имеют особую пластичность, степень гибкости для работы в вакуумным держателем и единственные рекомендованные для использования с Dako CoverStainer. Регистрация в Республике Казахстан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7 42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48 500,00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osin, Dako, Up to 3000 tests, 1 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, оснащенной отверстиями для трубок помпы Dako CoverStainer. Регистрация в Республике Казахстан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9 47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55 800,00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инивающий буфер для автоматической станции окрашивания Dako CoverStainer Link(1л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инивающий буфер для автоматической станции окрашивания Dako CoverStainer LinkUp to 6000 tests, 1 L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3 325,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9 925,00</w:t>
            </w:r>
          </w:p>
        </w:tc>
      </w:tr>
      <w:tr>
        <w:trPr>
          <w:trHeight w:val="2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 сумма закупа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 406 22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Виста Мед»</w:t>
      </w:r>
      <w:r>
        <w:rPr/>
        <w:t xml:space="preserve"> </w:t>
      </w:r>
      <w:r>
        <w:rPr>
          <w:rStyle w:val="S0"/>
          <w:sz w:val="24"/>
          <w:szCs w:val="24"/>
        </w:rPr>
        <w:t>из одного источника</w:t>
      </w:r>
      <w:r>
        <w:rPr>
          <w:color w:val="000000"/>
          <w:spacing w:val="2"/>
          <w:shd w:fill="FFFFFF" w:val="clear"/>
        </w:rPr>
        <w:t xml:space="preserve"> и заключить договор на сумму 28 406 220,00 тенге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sz w:val="24"/>
          <w:szCs w:val="24"/>
        </w:rPr>
        <w:t xml:space="preserve">Председатель </w:t>
      </w:r>
      <w:r>
        <w:rPr>
          <w:rStyle w:val="S1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Style w:val="S1"/>
          <w:sz w:val="24"/>
          <w:szCs w:val="24"/>
        </w:rPr>
        <w:t>Кухарева А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Заместитель председателя                                                                                           Хамитова Э.З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Члены комиссии:</w:t>
      </w:r>
    </w:p>
    <w:p>
      <w:pPr>
        <w:pStyle w:val="Normal"/>
        <w:ind w:right="-285" w:hanging="0"/>
        <w:jc w:val="both"/>
        <w:rPr/>
      </w:pPr>
      <w:r>
        <w:rPr/>
        <w:t>Тулебаева Д.К.</w:t>
      </w:r>
    </w:p>
    <w:p>
      <w:pPr>
        <w:pStyle w:val="Normal"/>
        <w:ind w:right="-2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муратова М.Т.</w:t>
      </w:r>
    </w:p>
    <w:p>
      <w:pPr>
        <w:pStyle w:val="Normal"/>
        <w:ind w:right="-2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ов Н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1"/>
          <w:b w:val="false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4:00Z</dcterms:created>
  <dc:creator>Лейла</dc:creator>
  <dc:description/>
  <cp:keywords/>
  <dc:language>en-US</dc:language>
  <cp:lastModifiedBy>1</cp:lastModifiedBy>
  <cp:lastPrinted>2021-05-27T17:16:00Z</cp:lastPrinted>
  <dcterms:modified xsi:type="dcterms:W3CDTF">2021-06-16T04:21:00Z</dcterms:modified>
  <cp:revision>11</cp:revision>
  <dc:subject/>
  <dc:title>Протокол</dc:title>
</cp:coreProperties>
</file>