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/>
        <w:t xml:space="preserve">Приобретение </w:t>
      </w:r>
      <w:r>
        <w:rPr>
          <w:lang w:val="kk-KZ"/>
        </w:rPr>
        <w:t>медицинских изделий</w:t>
      </w:r>
      <w:r>
        <w:rPr>
          <w:bCs/>
          <w:color w:val="000000"/>
        </w:rPr>
        <w:t>»</w:t>
      </w:r>
    </w:p>
    <w:p>
      <w:pPr>
        <w:pStyle w:val="Normal"/>
        <w:jc w:val="center"/>
        <w:rPr/>
      </w:pPr>
      <w:r>
        <w:rPr>
          <w:bCs/>
          <w:color w:val="000000"/>
        </w:rPr>
        <w:t>по объявлению № 49 от 01.06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>
          <w:trHeight w:val="1115" w:hRule="atLeast"/>
        </w:trPr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7-30 час. 02.07.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410"/>
        <w:gridCol w:w="992"/>
        <w:gridCol w:w="850"/>
        <w:gridCol w:w="1400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раткое описание 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антируемые инфузионные Порт-системы 8F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: 31 мм. (д) х 22,2 мм. (ш) х 12,2 мм. (в). Диаметр мембраны – 12,1 мм., вес – 7,7 гр., внутренний объем порта – 0,6 мл. Силиконовый катетер – толщина стенок – 0,6 мм., наружный диаметр катетера – 2,4 мм., внутренний диаметр катетера – 1,2 мм.; длина катетера – 60 см.; предварительно не подсоединенный катетер, 8F, внутренний объем катетера – 0,13 мл.</w:t>
              <w:br/>
              <w:t>Содержимое комплекта:</w:t>
              <w:br/>
              <w:t xml:space="preserve">• 1 стандартный порт </w:t>
              <w:br/>
              <w:t xml:space="preserve">• 1 рентгеноконтрастный катетер </w:t>
              <w:br/>
              <w:t xml:space="preserve">• 2 соединительных кольца </w:t>
              <w:br/>
              <w:t>• 1 прямая игла Губера (22G)</w:t>
              <w:br/>
              <w:t>• 1 веноподъемник</w:t>
              <w:br/>
              <w:t>• 1 адаптер для промывания</w:t>
              <w:br/>
              <w:t>• 1 расщепляемый интродьюсер</w:t>
              <w:br/>
              <w:t>• 1 j-образный проводник</w:t>
              <w:br/>
              <w:t>• 1 пункционная игла</w:t>
              <w:br/>
              <w:t>• 1 туннелирующее устройство</w:t>
              <w:br/>
              <w:t>• 1 шпр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 06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 661 80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 661 800,00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>6 661 800,00 (шесть миллионов шестьсот шестьдесят одна тысяча восемьсот</w:t>
      </w:r>
      <w:r>
        <w:rPr>
          <w:lang w:val="kk-KZ"/>
        </w:rPr>
        <w:t xml:space="preserve">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1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тендер признан несостоявшимся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</w:t>
      </w:r>
      <w:r>
        <w:rPr>
          <w:color w:val="000000"/>
        </w:rPr>
        <w:t>ТОО «ОрдаМед Восток»</w:t>
      </w:r>
      <w:r>
        <w:rPr/>
        <w:t xml:space="preserve"> квалификационным требованиям соответству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</w:t>
      </w:r>
      <w:r>
        <w:rPr>
          <w:color w:val="000000"/>
        </w:rPr>
        <w:t>г. Усть-Каменогорск, Проспект Ауэзова, дом 14/1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693"/>
        <w:gridCol w:w="992"/>
        <w:gridCol w:w="851"/>
        <w:gridCol w:w="1363"/>
        <w:gridCol w:w="1614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 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антируемые инфузионные Порт-системы 8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: 31 мм. (д) х 22,2 мм. (ш) х 12,2 мм. (в). Диаметр мембраны – 12,1 мм., вес – 7,7 гр., внутренний объем порта – 0,6 мл. Силиконовый катетер – толщина стенок – 0,6 мм., наружный диаметр катетера – 2,4 мм., внутренний диаметр катетера – 1,2 мм.; длина катетера – 60 см.; предварительно не подсоединенный катетер, 8F, внутренний объем катетера – 0,13 мл.</w:t>
              <w:br/>
              <w:t>Содержимое комплекта:</w:t>
              <w:br/>
              <w:t xml:space="preserve">• 1 стандартный порт </w:t>
              <w:br/>
              <w:t xml:space="preserve">• 1 рентгеноконтрастный катетер </w:t>
              <w:br/>
              <w:t xml:space="preserve">• 2 соединительных кольца </w:t>
              <w:br/>
              <w:t>• 1 прямая игла Губера (22G)</w:t>
              <w:br/>
              <w:t>• 1 веноподъемник</w:t>
              <w:br/>
              <w:t>• 1 адаптер для промывания</w:t>
              <w:br/>
              <w:t>• 1 расщепляемый интродьюсер</w:t>
              <w:br/>
              <w:t>• 1 j-образный проводник</w:t>
              <w:br/>
              <w:t>• 1 пункционная игла</w:t>
              <w:br/>
              <w:t>• 1 туннелирующее устройство</w:t>
              <w:br/>
              <w:t>• 1 шпр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 6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 998 00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98 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>ТОО «ОрдаМед Восток»</w:t>
      </w:r>
      <w:r>
        <w:rPr/>
        <w:t xml:space="preserve"> </w:t>
      </w:r>
      <w:r>
        <w:rPr>
          <w:rStyle w:val="S0"/>
          <w:sz w:val="24"/>
          <w:szCs w:val="24"/>
        </w:rPr>
        <w:t>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427" w:hanging="0"/>
        <w:jc w:val="both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sz w:val="24"/>
          <w:szCs w:val="24"/>
        </w:rPr>
        <w:t xml:space="preserve">Председатель </w:t>
      </w:r>
      <w:r>
        <w:rPr>
          <w:rStyle w:val="S1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      </w:t>
      </w:r>
      <w:r>
        <w:rPr>
          <w:rStyle w:val="S1"/>
          <w:sz w:val="24"/>
          <w:szCs w:val="24"/>
        </w:rPr>
        <w:t>Кухарева А.А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427" w:hanging="0"/>
        <w:jc w:val="both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Заместитель председателя                                                                                               </w:t>
      </w:r>
      <w:r>
        <w:rPr>
          <w:rFonts w:eastAsia="Calibri"/>
          <w:lang w:eastAsia="en-US"/>
        </w:rPr>
        <w:t>Мукадиева Б.М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 w:val="false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/>
        <w:t>Нагомбаева З</w:t>
      </w:r>
      <w:r>
        <w:rPr>
          <w:rFonts w:eastAsia="Calibri"/>
          <w:lang w:eastAsia="en-US"/>
        </w:rPr>
        <w:t>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напина Л.Е.</w:t>
      </w:r>
    </w:p>
    <w:p>
      <w:pPr>
        <w:pStyle w:val="Normal"/>
        <w:jc w:val="both"/>
        <w:rPr/>
      </w:pPr>
      <w:r>
        <w:rPr>
          <w:rStyle w:val="S1"/>
          <w:b w:val="false"/>
          <w:sz w:val="24"/>
          <w:szCs w:val="24"/>
        </w:rPr>
        <w:t>Советов Н.А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427" w:hanging="0"/>
        <w:jc w:val="both"/>
        <w:rPr/>
      </w:pPr>
      <w:r>
        <w:rPr>
          <w:rStyle w:val="S1"/>
          <w:b w:val="false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          Корженко О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0:00Z</dcterms:created>
  <dc:creator>Лейла</dc:creator>
  <dc:description/>
  <cp:keywords/>
  <dc:language>en-US</dc:language>
  <cp:lastModifiedBy>1</cp:lastModifiedBy>
  <cp:lastPrinted>2021-05-27T17:16:00Z</cp:lastPrinted>
  <dcterms:modified xsi:type="dcterms:W3CDTF">2021-07-02T11:19:00Z</dcterms:modified>
  <cp:revision>6</cp:revision>
  <dc:subject/>
  <dc:title>Протокол</dc:title>
</cp:coreProperties>
</file>