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 xml:space="preserve">Приобретение </w:t>
      </w:r>
      <w:r>
        <w:rPr>
          <w:lang w:val="kk-KZ"/>
        </w:rPr>
        <w:t>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объявлению № 53 от 15.06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17-00 час. 10.07.2020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410"/>
        <w:gridCol w:w="992"/>
        <w:gridCol w:w="850"/>
        <w:gridCol w:w="1400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ссеты для универсального аппарата линейного анастомоза, пересекающие и сшивающие, изгибаемые, длина шва не менее 45мм, высота незакрытой скрепки 2,5мм, закрытой 1,0 мм, два тройных ряда скрепок для прошивния крупных сосудов (легочные, почечные и т.д.), диаметр кассеты 12 мм. Имеет цветовую маркировку (белая).</w:t>
              <w:br/>
              <w:t xml:space="preserve">• Кассеты к  перезаряжаемым пересекающим и сшивающим универсальным эндоскопическим аппаратам, налагающим два трёхрядных линейных шва с пересечением ткани между ними ножом. </w:t>
              <w:br/>
              <w:t xml:space="preserve">• Нож включён в конструкцию кассеты, что обеспечивает каждое пересечение/прошивание новым ножом и снижает риск переноса инфекции. В кассету включена система сведения браншей кассеты ножом при прошивании/пересечении, что повышает качество прошивания.  • Кассета изгибаема за счёт узла артикуляции. Узел включён в конструкцию кассеты, что снижает риск поломки при эндоскопических операциях Скрепки созданы из титановой проволоки, расположены в шахматном порядке. </w:t>
              <w:br/>
              <w:t>• В коробке кассет 6 шт. каждая кассета в индивидуальной упаковке, стерильна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 8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 8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bCs/>
          <w:color w:val="000000"/>
        </w:rPr>
        <w:t>3 250 800,00 (три миллиона двести пятьдесят тысяч восемьсот</w:t>
      </w:r>
      <w:r>
        <w:rPr>
          <w:lang w:val="kk-KZ"/>
        </w:rPr>
        <w:t xml:space="preserve">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1 п. 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тендер признан несостоявшимся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</w:t>
      </w:r>
      <w:r>
        <w:rPr>
          <w:color w:val="000000"/>
        </w:rPr>
        <w:t>ТОО «Диаком-Химтэко»</w:t>
      </w:r>
      <w:r>
        <w:rPr/>
        <w:t xml:space="preserve"> квалификационным требованиям соответствуе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 </w:t>
      </w:r>
      <w:r>
        <w:rPr>
          <w:color w:val="000000"/>
        </w:rPr>
        <w:t xml:space="preserve">г. Семей, пер. Международный, 1/1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410"/>
        <w:gridCol w:w="992"/>
        <w:gridCol w:w="850"/>
        <w:gridCol w:w="1400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ссеты для универсального аппарата линейного анастомоза, пересекающие и сшивающие, изгибаемые, длина шва не менее 45мм, высота незакрытой скрепки 2,5мм, закрытой 1,0 мм, два тройных ряда скрепок для прошивния крупных сосудов (легочные, почечные и т.д.), диаметр кассеты 12 мм. Имеет цветовую маркировку (белая).</w:t>
              <w:br/>
              <w:t xml:space="preserve">• Кассеты к  перезаряжаемым пересекающим и сшивающим универсальным эндоскопическим аппаратам, налагающим два трёхрядных линейных шва с пересечением ткани между ними ножом. </w:t>
              <w:br/>
              <w:t xml:space="preserve">• Нож включён в конструкцию кассеты, что обеспечивает каждое пересечение/прошивание новым ножом и снижает риск переноса инфекции. В кассету включена система сведения браншей кассеты ножом при прошивании/пересечении, что повышает качество прошивания.  • Кассета изгибаема за счёт узла артикуляции. Узел включён в конструкцию кассеты, что снижает риск поломки при эндоскопических операциях Скрепки созданы из титановой проволоки, расположены в шахматном порядке. </w:t>
              <w:br/>
              <w:t>• В коробке кассет 6 шт. каждая кассета в индивидуальной упаковке, стерильна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lang w:val="en-US"/>
              </w:rPr>
              <w:t>114 700</w:t>
            </w:r>
            <w:r>
              <w:rPr/>
              <w:t>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11 6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600,0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 xml:space="preserve">Закупить лекарственные средства у </w:t>
      </w:r>
      <w:r>
        <w:rPr>
          <w:color w:val="000000"/>
        </w:rPr>
        <w:t>ТОО «Диаком-Химтэко»</w:t>
      </w:r>
      <w:r>
        <w:rPr/>
        <w:t xml:space="preserve"> </w:t>
      </w:r>
      <w:r>
        <w:rPr>
          <w:rStyle w:val="S0"/>
          <w:sz w:val="24"/>
          <w:szCs w:val="24"/>
        </w:rPr>
        <w:t>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Председатель</w:t>
        <w:tab/>
        <w:tab/>
        <w:tab/>
        <w:tab/>
        <w:tab/>
        <w:tab/>
        <w:tab/>
        <w:tab/>
        <w:t xml:space="preserve">      Кухарева А.А.</w:t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rPr/>
      </w:pPr>
      <w:r>
        <w:rPr/>
        <w:t xml:space="preserve">по стратегическому развитию и планированию   </w:t>
        <w:tab/>
        <w:tab/>
        <w:tab/>
        <w:t xml:space="preserve">      Мукажанов А.Т.</w:t>
      </w:r>
    </w:p>
    <w:p>
      <w:pPr>
        <w:pStyle w:val="Normal"/>
        <w:rPr/>
      </w:pPr>
      <w:r>
        <w:rPr>
          <w:lang w:val="kk-KZ"/>
        </w:rPr>
        <w:t>Заведующий операционным блоком</w:t>
      </w:r>
      <w:r>
        <w:rPr/>
        <w:tab/>
        <w:tab/>
        <w:tab/>
        <w:t xml:space="preserve">                              </w:t>
      </w:r>
      <w:r>
        <w:rPr>
          <w:lang w:val="kk-KZ"/>
        </w:rPr>
        <w:t>Умурзаков Х.Т.</w:t>
      </w:r>
    </w:p>
    <w:p>
      <w:pPr>
        <w:pStyle w:val="Normal"/>
        <w:rPr/>
      </w:pPr>
      <w:r>
        <w:rPr/>
        <w:t>Фармацевт                                                                                                          Есмуратова М.Т.</w:t>
      </w:r>
    </w:p>
    <w:p>
      <w:pPr>
        <w:pStyle w:val="Normal"/>
        <w:rPr/>
      </w:pPr>
      <w:r>
        <w:rPr>
          <w:lang w:val="kk-KZ"/>
        </w:rPr>
        <w:t>Юрисконсульт</w:t>
      </w:r>
      <w:r>
        <w:rPr/>
        <w:tab/>
        <w:tab/>
        <w:tab/>
        <w:tab/>
        <w:tab/>
        <w:tab/>
        <w:tab/>
        <w:t xml:space="preserve">                   </w:t>
      </w:r>
      <w:r>
        <w:rPr>
          <w:lang w:val="kk-KZ"/>
        </w:rPr>
        <w:t>Бабиев Б.Е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Корженко О.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4:00Z</dcterms:created>
  <dc:creator>Лейла</dc:creator>
  <dc:description/>
  <cp:keywords/>
  <dc:language>en-US</dc:language>
  <cp:lastModifiedBy>1</cp:lastModifiedBy>
  <cp:lastPrinted>2020-02-12T08:43:00Z</cp:lastPrinted>
  <dcterms:modified xsi:type="dcterms:W3CDTF">2020-07-13T11:21:00Z</dcterms:modified>
  <cp:revision>5</cp:revision>
  <dc:subject/>
  <dc:title>Протокол</dc:title>
</cp:coreProperties>
</file>