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из одного источника</w:t>
      </w:r>
    </w:p>
    <w:p>
      <w:pPr>
        <w:pStyle w:val="Normal"/>
        <w:jc w:val="center"/>
        <w:rPr/>
      </w:pPr>
      <w:r>
        <w:rPr>
          <w:bCs/>
          <w:color w:val="000000"/>
        </w:rPr>
        <w:t>«Приобретение медицинских изделий»</w:t>
      </w:r>
    </w:p>
    <w:p>
      <w:pPr>
        <w:pStyle w:val="Normal"/>
        <w:jc w:val="center"/>
        <w:rPr/>
      </w:pPr>
      <w:r>
        <w:rPr>
          <w:bCs/>
          <w:color w:val="000000"/>
        </w:rPr>
        <w:t>по объявлению № 75 от 05.08.2020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З В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16-30 час. 02.09.2020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           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2410"/>
        <w:gridCol w:w="992"/>
        <w:gridCol w:w="850"/>
        <w:gridCol w:w="1400"/>
        <w:gridCol w:w="1719"/>
      </w:tblGrid>
      <w:tr>
        <w:trPr>
          <w:trHeight w:val="2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ая спецификация (краткое описание това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из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дицинские изделия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а прямого охлаждения:</w:t>
              <w:br/>
              <w:t>Набор – Электрод MedSphere + стерильный кабель для соединения электрода</w:t>
              <w:br/>
              <w:t>+ возвратные электроды + инфузионная трубка для электрода, диаметр</w:t>
              <w:br/>
              <w:t>электрода:16G, 17G, 18G, 19G; действие наконечника 5 см, 10 см, 15 см, 20 см,</w:t>
              <w:br/>
              <w:t>30 см; кабель, 2 пассивных электро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электродов прямого охлаждения – это электрохирургическое портативное устройство, используемое для удаления злокачественных опухолей. Устройство предназначено для чрескожного, лапароскопического или интраоперационного использования. Устройство состоит из одного игольчататого электрода в комплекте с ручкой. Для моделей измерения температуры игла содержит термопару для контроля температуры ткани. Игла электрод помещена в изолированную канюлю. Ручка включает в себя электрический разъем для подключения к электрохирургическому радиочастотной системе. Электроды с внутренним охлаждением представляют собой электрохирургические переносные устройства для абляции для лечения опухолей. Это устройство предназначено для циркуляции с охлажденным физиологическим раствором, чтобы избежать карбонизации тканей абляции. Это устройство состоит из электродная игла, ручка, входные / выходные трубки и соединительный кабель. Устройство одноразовое. Размеры: в диапазоне от 16G до 19G (самая тонкая игла). Длина: от 7 см. до 25 см. Длина кончика (экспозиции): от 5 см. до 30 с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 00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 374 00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а с зонтиком:</w:t>
              <w:br/>
              <w:t>Набор – Электрод MedSphere + стерильный кабель для соединения электрода</w:t>
              <w:br/>
              <w:t>+ пассивные электроды, диаметр канюли:15G, 17G; диаметр электрода: 20см,</w:t>
              <w:br/>
              <w:t>30см, 40см; длина: 10 см, 15 см, 20 см, 25 см; кабель, 2 пассивных электро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электродов с зонтиком – это электрохирургическое портативное устройство, используемое для удаления злокачественных опухолей. Устройство предназначено для чрескожного, лапароскопического или интраоперационного использования. Устройство состоит из множества игольчатых электродов в комплекте с ручкой. Для моделей измерения температуры игла содержит термопару для контроля температуры ткани. Игла электрод помещена в изолированную канюлю. Ручка включает в себя электрический разъем для подключения к электрохирургическому радиочастотной системе. Форма зонтика обеспечивает закрепление поражения. Мониторинг температуры в реальном времени. Сплав памяти позволяет предсказуемое развертывание электрода. Эхогенный наконечник улучшает видимость ультразвукового изображения. Высокая изоляция иглы с гладким покрытием обеспечивает лучшее перемещение иглы и предотвращает нецелевую абляцию. Маркеры на иглах позволяют точно провести позиционирование. Размеры: в диапазоне от 15G до 17G. Диаметр зонта: от 2 см. до 4 см. Длина иглы: от 10 см. до 25 с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755 000,00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129 000,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S0"/>
          <w:b/>
          <w:sz w:val="24"/>
          <w:szCs w:val="24"/>
        </w:rPr>
        <w:t>1.</w:t>
      </w:r>
      <w:r>
        <w:rPr>
          <w:rStyle w:val="S0"/>
          <w:sz w:val="24"/>
          <w:szCs w:val="24"/>
        </w:rPr>
        <w:t xml:space="preserve"> Сумма, выделенная для закупа: </w:t>
      </w:r>
      <w:r>
        <w:rPr/>
        <w:t>3 129 000,00 (три миллиона сто двадцать девять тысяч</w:t>
      </w:r>
      <w:r>
        <w:rPr>
          <w:lang w:val="kk-KZ"/>
        </w:rPr>
        <w:t xml:space="preserve"> </w:t>
      </w:r>
      <w:r>
        <w:rPr>
          <w:bCs/>
        </w:rPr>
        <w:t>тенге 00 тиын) тенге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Обоснование применения данного способа:</w:t>
      </w:r>
    </w:p>
    <w:p>
      <w:pPr>
        <w:pStyle w:val="Style15"/>
        <w:spacing w:before="0" w:after="0"/>
        <w:jc w:val="both"/>
        <w:rPr/>
      </w:pPr>
      <w:r>
        <w:rPr/>
        <w:t xml:space="preserve">- На основании пп.1 п. 116 «Правил </w:t>
      </w:r>
      <w:r>
        <w:rPr>
          <w:rStyle w:val="S0"/>
          <w:sz w:val="24"/>
          <w:szCs w:val="24"/>
        </w:rPr>
        <w:t>организации и проведения закупа лекарственных средств и медицинских изделий, фармацевтических услуг, утвержденных постановлением Правительства Республики Казахстан от 30 октября 2009 года № 1729,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тендер признан несостоявшимся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Поставщик </w:t>
      </w:r>
      <w:r>
        <w:rPr>
          <w:color w:val="000000"/>
        </w:rPr>
        <w:t>ТОО «DIVES (ДИВЕС)»</w:t>
      </w:r>
      <w:r>
        <w:rPr/>
        <w:t xml:space="preserve"> квалификационным требованиям соответствует.</w:t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/>
        <w:t xml:space="preserve"> Наименование и место нахождения поставщика: </w:t>
      </w:r>
      <w:r>
        <w:rPr>
          <w:color w:val="000000"/>
        </w:rPr>
        <w:t>г. Алматы, ул. Гоголя, д.89 А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2693"/>
        <w:gridCol w:w="992"/>
        <w:gridCol w:w="851"/>
        <w:gridCol w:w="1363"/>
        <w:gridCol w:w="1614"/>
      </w:tblGrid>
      <w:tr>
        <w:trPr>
          <w:trHeight w:val="2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ая спецификация (краткое описание това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дицинские изделия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а прямого охлаждения:</w:t>
              <w:br/>
              <w:t>Набор – Электрод MedSphere + стерильный кабель для соединения электрода</w:t>
              <w:br/>
              <w:t>+ возвратные электроды + инфузионная трубка для электрода, диаметр</w:t>
              <w:br/>
              <w:t>электрода:16G, 17G, 18G, 19G; действие наконечника 5 см, 10 см, 15 см, 20 см,</w:t>
              <w:br/>
              <w:t>30 см; кабель, 2 пассивных электр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электродов прямого охлаждения – это электрохирургическое портативное устройство, используемое для удаления злокачественных опухолей. Устройство предназначено для чрескожного, лапароскопического или интраоперационного использования. Устройство состоит из одного игольчататого электрода в комплекте с ручкой. Для моделей измерения температуры игла содержит термопару для контроля температуры ткани. Игла электрод помещена в изолированную канюлю. Ручка включает в себя электрический разъем для подключения к электрохирургическому радиочастотной системе. Электроды с внутренним охлаждением представляют собой электрохирургические переносные устройства для абляции для лечения опухолей. Это устройство предназначено для циркуляции с охлажденным физиологическим раствором, чтобы избежать карбонизации тканей абляции. Это устройство состоит из электродная игла, ручка, входные / выходные трубки и соединительный кабель. Устройство одноразовое. Размеры: в диапазоне от 16G до 19G (самая тонкая игла). Длина: от 7 см. до 25 см. Длина кончика (экспозиции): от 5 см. до 30 с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 000,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 374 00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а с зонтиком:</w:t>
              <w:br/>
              <w:t>Набор – Электрод MedSphere + стерильный кабель для соединения электрода</w:t>
              <w:br/>
              <w:t>+ пассивные электроды, диаметр канюли:15G, 17G; диаметр электрода: 20см,</w:t>
              <w:br/>
              <w:t>30см, 40см; длина: 10 см, 15 см, 20 см, 25 см; кабель, 2 пассивных электр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электродов с зонтиком – это электрохирургическое портативное устройство, используемое для удаления злокачественных опухолей. Устройство предназначено для чрескожного, лапароскопического или интраоперационного использования. Устройство состоит из множества игольчатых электродов в комплекте с ручкой. Для моделей измерения температуры игла содержит термопару для контроля температуры ткани. Игла электрод помещена в изолированную канюлю. Ручка включает в себя электрический разъем для подключения к электрохирургическому радиочастотной системе. Форма зонтика обеспечивает закрепление поражения. Мониторинг температуры в реальном времени. Сплав памяти позволяет предсказуемое развертывание электрода. Эхогенный наконечник улучшает видимость ультразвукового изображения. Высокая изоляция иглы с гладким покрытием обеспечивает лучшее перемещение иглы и предотвращает нецелевую абляцию. Маркеры на иглах позволяют точно провести позиционирование. Размеры: в диапазоне от 15G до 17G. Диаметр зонта: от 2 см. до 4 см. Длина иглы: от 10 см. до 25 с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755 000,00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129 000,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Style w:val="S1"/>
          <w:b w:val="false"/>
          <w:b w:val="false"/>
          <w:bCs w:val="false"/>
          <w:sz w:val="24"/>
          <w:szCs w:val="24"/>
        </w:rPr>
      </w:pPr>
      <w:r>
        <w:rPr>
          <w:rStyle w:val="S0"/>
          <w:sz w:val="24"/>
          <w:szCs w:val="24"/>
        </w:rPr>
        <w:t xml:space="preserve">Закупить лекарственные средства у </w:t>
      </w:r>
      <w:r>
        <w:rPr>
          <w:color w:val="000000"/>
        </w:rPr>
        <w:t>ТОО «DIVES (ДИВЕС)»</w:t>
      </w:r>
      <w:r>
        <w:rPr/>
        <w:t xml:space="preserve"> </w:t>
      </w:r>
      <w:r>
        <w:rPr>
          <w:rStyle w:val="S0"/>
          <w:sz w:val="24"/>
          <w:szCs w:val="24"/>
        </w:rPr>
        <w:t>из одного источника</w:t>
      </w:r>
      <w:r>
        <w:rPr>
          <w:rStyle w:val="S1"/>
          <w:b w:val="false"/>
          <w:sz w:val="24"/>
          <w:szCs w:val="24"/>
        </w:rPr>
        <w:t>.</w:t>
      </w:r>
    </w:p>
    <w:p>
      <w:pPr>
        <w:pStyle w:val="Normal"/>
        <w:jc w:val="both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редседатель </w:t>
        <w:tab/>
        <w:tab/>
        <w:tab/>
        <w:tab/>
        <w:tab/>
        <w:tab/>
        <w:tab/>
        <w:tab/>
        <w:t>Кухарева А.А.</w:t>
      </w:r>
    </w:p>
    <w:p>
      <w:pPr>
        <w:pStyle w:val="Normal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председателя                                                        </w:t>
      </w:r>
      <w:r>
        <w:rPr>
          <w:rFonts w:eastAsia="Calibri"/>
          <w:sz w:val="28"/>
          <w:szCs w:val="28"/>
          <w:lang w:val="kk-KZ" w:eastAsia="en-US"/>
        </w:rPr>
        <w:t>Садыков Ж.С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миссии:</w:t>
      </w:r>
    </w:p>
    <w:p>
      <w:pPr>
        <w:pStyle w:val="Normal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>Кайсарулы 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уарбек Д.А.</w:t>
      </w:r>
    </w:p>
    <w:p>
      <w:pPr>
        <w:pStyle w:val="Normal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>Пан А.Б.</w:t>
      </w:r>
    </w:p>
    <w:p>
      <w:pPr>
        <w:pStyle w:val="Normal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>Есмуратова М.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гмешов С.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</w:t>
        <w:tab/>
        <w:tab/>
        <w:tab/>
        <w:tab/>
        <w:tab/>
        <w:tab/>
        <w:tab/>
        <w:tab/>
        <w:tab/>
        <w:t>Корженко О.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52:00Z</dcterms:created>
  <dc:creator>Лейла</dc:creator>
  <dc:description/>
  <cp:keywords/>
  <dc:language>en-US</dc:language>
  <cp:lastModifiedBy>1</cp:lastModifiedBy>
  <cp:lastPrinted>2020-02-12T08:43:00Z</cp:lastPrinted>
  <dcterms:modified xsi:type="dcterms:W3CDTF">2020-09-02T08:38:00Z</dcterms:modified>
  <cp:revision>12</cp:revision>
  <dc:subject/>
  <dc:title>Протокол</dc:title>
</cp:coreProperties>
</file>