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/>
        <w:t xml:space="preserve">Приобретение изделий медицинского назначения для проведения скрининга на ранее выявление рака молочной железы и рака шейки матки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>
          <w:b/>
          <w:b/>
        </w:rPr>
      </w:pPr>
      <w:r>
        <w:rPr>
          <w:rStyle w:val="S1"/>
          <w:b w:val="false"/>
          <w:sz w:val="24"/>
          <w:szCs w:val="24"/>
        </w:rPr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250"/>
        <w:gridCol w:w="3435"/>
        <w:gridCol w:w="382"/>
        <w:gridCol w:w="933"/>
        <w:gridCol w:w="930"/>
        <w:gridCol w:w="1144"/>
        <w:gridCol w:w="1386"/>
        <w:gridCol w:w="280"/>
      </w:tblGrid>
      <w:tr>
        <w:trPr/>
        <w:tc>
          <w:tcPr>
            <w:tcW w:w="477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7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5-00 час. 15.06.18г.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2"/>
              </w:rPr>
              <w:t>Набор реагентов и ИМН на проведение  исследования  скрининга по раннему выявлению рака шейки матки методом жидкостной цитологии в комплект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68 7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868 7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25 868 700 (двадцать пять миллионов восемьсот шестьдесят восемь тысяч семьсот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 пп.4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/>
        <w:t xml:space="preserve">», </w:t>
      </w:r>
      <w:r>
        <w:rPr>
          <w:color w:val="000000"/>
          <w:spacing w:val="2"/>
          <w:shd w:fill="FFFFFF" w:val="clear"/>
        </w:rPr>
        <w:t>имеется потребность в осуществлении закупа товаров на период до подведения итогов тендера заказчиком, организатором закупок или единым дистрибьютором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Жанамед-ПВ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Павлодар, ул. Российская, 8/2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8"/>
        <w:gridCol w:w="963"/>
        <w:gridCol w:w="960"/>
        <w:gridCol w:w="1180"/>
        <w:gridCol w:w="1717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2"/>
              </w:rPr>
              <w:t>Набор реагентов и ИМН на проведение  исследования  скрининга по раннему выявлению рака шейки матки методом жидкостной цитологии в комплект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68 70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868 7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изделия медицинского назначения  у ТОО «</w:t>
      </w:r>
      <w:r>
        <w:rPr/>
        <w:t>Жанамед-ПВ</w:t>
      </w:r>
      <w:r>
        <w:rPr>
          <w:rStyle w:val="S0"/>
          <w:sz w:val="24"/>
          <w:szCs w:val="24"/>
        </w:rPr>
        <w:t>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В срок до 18 июня 2018 года заключить договор с ТОО «</w:t>
      </w:r>
      <w:r>
        <w:rPr/>
        <w:t>Жанамед-ПВ</w:t>
      </w:r>
      <w:r>
        <w:rPr>
          <w:rStyle w:val="S1"/>
          <w:b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Style w:val="S1"/>
          <w:b w:val="false"/>
          <w:sz w:val="24"/>
          <w:szCs w:val="24"/>
        </w:rPr>
        <w:t>Решение принято единоглас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1:00Z</dcterms:created>
  <dc:creator>Лейла</dc:creator>
  <dc:description/>
  <dc:language>en-US</dc:language>
  <cp:lastModifiedBy>user</cp:lastModifiedBy>
  <cp:lastPrinted>2018-06-18T17:09:00Z</cp:lastPrinted>
  <dcterms:modified xsi:type="dcterms:W3CDTF">2018-06-18T11:11:00Z</dcterms:modified>
  <cp:revision>2</cp:revision>
  <dc:subject/>
  <dc:title>Протокол</dc:title>
</cp:coreProperties>
</file>