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7-00 час. 01.04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276"/>
        <w:gridCol w:w="1518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0 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1 900 000,00 (один миллион девятьсот тысяч</w:t>
      </w:r>
      <w:r>
        <w:rPr>
          <w:bCs/>
        </w:rPr>
        <w:t xml:space="preserve"> 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2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закуп способом запроса ценовых предложений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Sau Med Group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Нур -Султан ул. Туркестана 8/2, БЦ Olymp Palace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56"/>
        <w:gridCol w:w="887"/>
        <w:gridCol w:w="1276"/>
        <w:gridCol w:w="1477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90 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90 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медицинские изделия у ТОО «</w:t>
      </w:r>
      <w:r>
        <w:rPr/>
        <w:t>Sau Med Group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/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 xml:space="preserve">                                                   Дулат Э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/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 xml:space="preserve">                     Корженко О.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right="-285" w:hanging="0"/>
        <w:jc w:val="both"/>
        <w:rPr/>
      </w:pPr>
      <w:r>
        <w:rPr>
          <w:rStyle w:val="S0"/>
          <w:sz w:val="24"/>
          <w:szCs w:val="24"/>
        </w:rPr>
        <w:t>Юрисконсульт</w:t>
        <w:tab/>
        <w:tab/>
        <w:tab/>
        <w:tab/>
        <w:tab/>
        <w:t xml:space="preserve">                                                            Советов Н.А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8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1-04-01T11:56:00Z</dcterms:modified>
  <cp:revision>8</cp:revision>
  <dc:subject/>
  <dc:title>Протокол</dc:title>
</cp:coreProperties>
</file>