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 xml:space="preserve">Приобретение </w:t>
      </w:r>
      <w:r>
        <w:rPr>
          <w:lang w:val="kk-KZ"/>
        </w:rPr>
        <w:t>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2-30 час. 02.11.2020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851"/>
        <w:gridCol w:w="708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ьпель № 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ьпель одноразовый стерильный №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3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color w:val="000000"/>
        </w:rPr>
        <w:t>24 300,00 (двадцать четыре тысячи триста</w:t>
      </w:r>
      <w:r>
        <w:rPr>
          <w:bCs/>
          <w:color w:val="000000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5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/>
        <w:t>Альянс-Фарм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</w:t>
      </w:r>
      <w:r>
        <w:rPr/>
        <w:t>Альянс-Фарм</w:t>
      </w:r>
      <w:r>
        <w:rPr>
          <w:color w:val="000000"/>
        </w:rPr>
        <w:t>»</w:t>
      </w:r>
      <w:r>
        <w:rPr/>
        <w:t xml:space="preserve"> г. Усть-Каменогорск, ул. Бажова, 333/1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992"/>
        <w:gridCol w:w="850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ьпель №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ьпель одноразовый стерильный №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3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00,0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S0"/>
          <w:color w:val="00000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 xml:space="preserve">ТОО «Альянс-Фарм» по лоту № 1 из одного источника, путем дополнительного соглашения </w:t>
      </w:r>
      <w:r>
        <w:rPr>
          <w:rFonts w:eastAsia="Calibri"/>
          <w:color w:val="000000"/>
          <w:lang w:eastAsia="en-US"/>
        </w:rPr>
        <w:t>№ 2 от 02 ноября 2020 года к Договору № 6 от 21 февраля 2020 года.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3330"/>
        <w:gridCol w:w="35"/>
        <w:gridCol w:w="1416"/>
        <w:gridCol w:w="5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заместитель директора по стратегическому развитию и планированию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.о заведующая отделением реанимации и интенсивной терапии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руководитель инженерно-технической службы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йсарулы 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фармацев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по фин.учету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Н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S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8:00Z</dcterms:created>
  <dc:creator>Лейла</dc:creator>
  <dc:description/>
  <cp:keywords/>
  <dc:language>en-US</dc:language>
  <cp:lastModifiedBy>1</cp:lastModifiedBy>
  <cp:lastPrinted>2020-02-12T08:43:00Z</cp:lastPrinted>
  <dcterms:modified xsi:type="dcterms:W3CDTF">2020-11-06T09:25:00Z</dcterms:modified>
  <cp:revision>6</cp:revision>
  <dc:subject/>
  <dc:title>Протокол</dc:title>
</cp:coreProperties>
</file>