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-00 час. 04.11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268"/>
        <w:gridCol w:w="850"/>
        <w:gridCol w:w="992"/>
        <w:gridCol w:w="1276"/>
        <w:gridCol w:w="1843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биопсийная 16G (1,60*150mm) стерильная для однократного применения  для пистолета DeltaCu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биопсийная 16G (1,60*150mm) стерильная для однократного применения  для пистолета DeltaCu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98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 000,00   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ла биопсийная 18G (1,20*200mm) стерильная для однократного применения для пистолета DeltaCu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ла биопсийная 18G (1,20*200mm) стерильная для однократного применения для пистолета DeltaCu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45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72 5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 321 50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 xml:space="preserve">1 321 500,00 (один миллион триста двадцать одна тысяча пятьсот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ИП «</w:t>
      </w:r>
      <w:r>
        <w:rPr>
          <w:color w:val="000000"/>
        </w:rPr>
        <w:t>Маслова С.Л.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</w:t>
      </w:r>
      <w:r>
        <w:rPr>
          <w:color w:val="000000"/>
          <w:spacing w:val="2"/>
          <w:shd w:fill="FFFFFF" w:val="clear"/>
        </w:rPr>
        <w:t>ИП «Маслова С.Л.», Павлодарская область, ул. Қабдеш Нұркин, дом 104/1</w:t>
      </w:r>
      <w:r>
        <w:rPr>
          <w:color w:val="000000"/>
        </w:rPr>
        <w:t>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268"/>
        <w:gridCol w:w="850"/>
        <w:gridCol w:w="992"/>
        <w:gridCol w:w="1276"/>
        <w:gridCol w:w="1843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биопсийная 16G (1,60*150mm) стерильная для однократного применения  для пистолета DeltaCu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биопсийная 16G (1,60*150mm) стерильная для однократного применения  для пистолета DeltaCu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98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9 000,00   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ла биопсийная 18G (1,20*200mm) стерильная для однократного применения для пистолета DeltaCu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ла биопсийная 18G (1,20*200mm) стерильная для однократного применения для пистолета DeltaCu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45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72 5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 321 500,00  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  <w:spacing w:val="2"/>
          <w:shd w:fill="FFFFFF" w:val="clear"/>
        </w:rPr>
        <w:t>ИП «</w:t>
      </w:r>
      <w:r>
        <w:rPr>
          <w:color w:val="000000"/>
        </w:rPr>
        <w:t>Маслова С.Л.</w:t>
      </w:r>
      <w:r>
        <w:rPr>
          <w:color w:val="000000"/>
          <w:spacing w:val="2"/>
          <w:shd w:fill="FFFFFF" w:val="clear"/>
        </w:rPr>
        <w:t>»</w:t>
      </w:r>
      <w:r>
        <w:rPr>
          <w:color w:val="000000"/>
        </w:rPr>
        <w:t xml:space="preserve"> по лотам № 1-2  из одного источника, путем дополнительного соглашения </w:t>
      </w:r>
      <w:r>
        <w:rPr>
          <w:rFonts w:eastAsia="Calibri"/>
          <w:lang w:eastAsia="en-US"/>
        </w:rPr>
        <w:t>№ 1 от 04 ноября 2021 года к Договору № 13 от 25 марта 2021 год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51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2-03-06T13:55:00Z</dcterms:modified>
  <cp:revision>9</cp:revision>
  <dc:subject/>
  <dc:title>Протокол</dc:title>
</cp:coreProperties>
</file>