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6-00 час. 13.08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851"/>
        <w:gridCol w:w="708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сыворотка НОРМА (QC N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офильно высушенная сыворотка для проведения QC, с аттестованными нормальными значениями (N) для аналитов биохимии, липидного спектра, специфических белков. При разведении лиофильной сыворотки, объем готового контрольного раствора не менее 30мл. Набор контрольной сыворотки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 Для автоматического биохимического анализатора закрытого типа BS-200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2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сыворотка ПАТОЛОГИЯ  (QC Р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офильно высушенная сыворотка для проведения QC, с аттестованными нормальными значениями (Р) для аналитов биохимии, липидного спектра, специфических белков. При разведении лиофильной сыворотки, объем готового контрольного раствора не менее 30мл. Набор контрольной сыворотки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 Для автоматического биохимического анализатора закрытого типа BS-200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200,00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калибратор LEVEL 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уровневый мультикалибратор для однокомпонентных и двухкомпонентных тестов. Лиофильно высушенная сыворотка с аттестованными значениями аналитов для калибровки тестов: GOT/ALT, GOT/AST, ALB, AMS, GGT, GLU-GodPap, FE, CREA-J, LDH, MG, BUN/UREA, TP, TBIL/VOX, DBIL/VOX, CHOL/TC, TG, ALP, UA. При разведении лиофильной сыворотки, объем готового калибратора не менее 30мл. Набор мультикалибратора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 Для автоматического биохимического анализатора закрытого типа BS-200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6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62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pack (20л), изотонический разбавитель цельной крови на Sysmex XP-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разбавитель, предназначенный для разведения цельной крови при подсчете форменных элементов. 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, указанного на упаковке. Упаковка должна быть маркирована специальным штриховым кодом совместимым со считывателем для закрытой системы Sysmex KX 21N. Упаковка 20 литр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24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4 86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matolaser-WH (500мл), лизирующий реагент для автоматического гематологического анализатора Sysmex XP-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жидкий реагент, предназначенный для лизирования эритроцитов при подсчете гемоглобина. В составе не должны содержаться цианиды и азиды. Упаковка должна быть маркирована специальным штриховым кодом совместимым со считывателем для закрытой системы Sysmex KX 21N. В упаковке 3 флакона. Упаковка не менее 3*500 мл, совместимая со специальным держателем в прибор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3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4 68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clean (50мл), чистящий реагент для автоматического гематологического анализатора Sysmex XP-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чистящий реагент, предназначенный для одновременной очистки счетных камер и трубопроводов от органических и неорганических загрязнений. Реагент не должен оказывать на очищаемые элементы коррозийного, окисляющего воздействия, а также должен легко вымываться. Реагент должен быть во флаконе емкостью 50 мл, для удобства и совместимостью с длинной аспирационного зонда при проведении процедуры очист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6 72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61 722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Cs/>
          <w:color w:val="000000"/>
        </w:rPr>
        <w:t xml:space="preserve">3 261 722,00 (три миллиона двести шестьдесят одна тысяча семьсот двадцать две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5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/>
        <w:t>ШығысМедТрейд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</w:t>
      </w:r>
      <w:r>
        <w:rPr/>
        <w:t>ШығысМедТрейд</w:t>
      </w:r>
      <w:r>
        <w:rPr>
          <w:color w:val="000000"/>
        </w:rPr>
        <w:t>»</w:t>
      </w:r>
      <w:r>
        <w:rPr/>
        <w:t xml:space="preserve"> г. Усть-Каменогорск, ул. Беспалова, 51/а</w:t>
      </w:r>
      <w:r>
        <w:rPr>
          <w:color w:val="000000"/>
        </w:rPr>
        <w:t>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сыворотка НОРМА (QC N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офильно высушенная сыворотка для проведения QC, с аттестованными нормальными значениями (N) для аналитов биохимии, липидного спектра, специфических белков. При разведении лиофильной сыворотки, объем готового контрольного раствора не менее 30мл. Набор контрольной сыворотки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 Для автоматического биохимического анализатора закрытого типа BS-200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2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сыворотка ПАТОЛОГИЯ  (QC Р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офильно высушенная сыворотка для проведения QC, с аттестованными нормальными значениями (Р) для аналитов биохимии, липидного спектра, специфических белков. При разведении лиофильной сыворотки, объем готового контрольного раствора не менее 30мл. Набор контрольной сыворотки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 Для автоматического биохимического анализатора закрытого типа BS-200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2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калибратор LEVEL 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уровневый мультикалибратор для однокомпонентных и двухкомпонентных тестов. Лиофильно высушенная сыворотка с аттестованными значениями аналитов для калибровки тестов: GOT/ALT, GOT/AST, ALB, AMS, GGT, GLU-GodPap, FE, CREA-J, LDH, MG, BUN/UREA, TP, TBIL/VOX, DBIL/VOX, CHOL/TC, TG, ALP, UA. При разведении лиофильной сыворотки, объем готового калибратора не менее 30мл. Набор мультикалибратора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 Для автоматического биохимического анализатора закрытого типа BS-200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6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62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pack (20л), изотонический разбавитель цельной крови на Sysmex XP-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разбавитель, предназначенный для разведения цельной крови при подсчете форменных элементов. 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, указанного на упаковке. Упаковка должна быть маркирована специальным штриховым кодом совместимым со считывателем для закрытой системы Sysmex KX 21N. Упаковка 20 литр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24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86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matolaser-WH (500мл), лизирующий реагент для автоматического гематологического анализатора Sysmex XP-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жидкий реагент, предназначенный для лизирования эритроцитов при подсчете гемоглобина. В составе не должны содержаться цианиды и азиды. Упаковка должна быть маркирована специальным штриховым кодом совместимым со считывателем для закрытой системы Sysmex KX 21N. В упаковке 3 флакона. Упаковка не менее 3*500 мл, совместимая со специальным держателем в прибор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3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68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clean (50мл), чистящий реагент для автоматического гематологического анализатора Sysmex XP-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чистящий реагент, предназначенный для одновременной очистки счетных камер и трубопроводов от органических и неорганических загрязнений. Реагент не должен оказывать на очищаемые элементы коррозийного, окисляющего воздействия, а также должен легко вымываться. Реагент должен быть во флаконе емкостью 50 мл, для удобства и совместимостью с длинной аспирационного зонда при проведении процедуры очист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72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1 722,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>ТОО «</w:t>
      </w:r>
      <w:r>
        <w:rPr/>
        <w:t>ШығысМедТрейд</w:t>
      </w:r>
      <w:r>
        <w:rPr>
          <w:color w:val="000000"/>
        </w:rPr>
        <w:t xml:space="preserve">» по лоту № 1, 2, 3 из одного источника, путем дополнительного соглашения </w:t>
      </w:r>
      <w:r>
        <w:rPr>
          <w:rFonts w:eastAsia="Calibri"/>
          <w:lang w:eastAsia="en-US"/>
        </w:rPr>
        <w:t>№ 1 от 14 августа 2020 года к Договору № 30 от 20 марта 2020 года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лекарственные средства </w:t>
      </w:r>
      <w:r>
        <w:rPr>
          <w:bCs/>
          <w:shd w:fill="FFFFFF" w:val="clear"/>
        </w:rPr>
        <w:t>у ТОО «</w:t>
      </w:r>
      <w:r>
        <w:rPr/>
        <w:t>ШығысМедТрейд</w:t>
      </w:r>
      <w:r>
        <w:rPr>
          <w:bCs/>
          <w:shd w:fill="FFFFFF" w:val="clear"/>
        </w:rPr>
        <w:t>»</w:t>
      </w:r>
      <w:r>
        <w:rPr/>
        <w:t xml:space="preserve"> по лоту № 4, 5, 6 </w:t>
      </w:r>
      <w:r>
        <w:rPr>
          <w:rStyle w:val="S0"/>
          <w:sz w:val="24"/>
          <w:szCs w:val="24"/>
        </w:rPr>
        <w:t>из одного источника</w:t>
      </w:r>
      <w:r>
        <w:rPr>
          <w:rStyle w:val="S1"/>
          <w:b w:val="false"/>
          <w:sz w:val="24"/>
          <w:szCs w:val="24"/>
        </w:rPr>
        <w:t xml:space="preserve">, </w:t>
      </w:r>
      <w:r>
        <w:rPr>
          <w:color w:val="000000"/>
        </w:rPr>
        <w:t xml:space="preserve">путем дополнительного соглашения </w:t>
      </w:r>
      <w:r>
        <w:rPr>
          <w:rFonts w:eastAsia="Calibri"/>
          <w:lang w:eastAsia="en-US"/>
        </w:rPr>
        <w:t>№ 1 от 14 августа 2020 года к Договору № 69 от 23 июня 2020 года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стратегическому планированию и развит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S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0:00Z</dcterms:created>
  <dc:creator>Лейла</dc:creator>
  <dc:description/>
  <cp:keywords/>
  <dc:language>en-US</dc:language>
  <cp:lastModifiedBy>1</cp:lastModifiedBy>
  <cp:lastPrinted>2020-02-12T08:43:00Z</cp:lastPrinted>
  <dcterms:modified xsi:type="dcterms:W3CDTF">2020-08-14T05:23:00Z</dcterms:modified>
  <cp:revision>13</cp:revision>
  <dc:subject/>
  <dc:title>Протокол</dc:title>
</cp:coreProperties>
</file>