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-00 час. 23.11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268"/>
        <w:gridCol w:w="1134"/>
        <w:gridCol w:w="992"/>
        <w:gridCol w:w="1134"/>
        <w:gridCol w:w="1701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спинальная 27G*90 мм с интродьюсером 22G*38 м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спинальная 27G*90 мм с интродьюсером 22G*38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6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8 00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8 000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 xml:space="preserve">18 000,00 (восемнадцать тысяч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Альянс-Фарм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Альянс-Фарм», г.Усть-Каменогорск, ул. Бажова, 333/1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127"/>
        <w:gridCol w:w="1134"/>
        <w:gridCol w:w="992"/>
        <w:gridCol w:w="1134"/>
        <w:gridCol w:w="1559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ова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спинальная 27G*90 мм с интродьюсером 22G*38 м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спинальная 27G*90 мм с интродьюсером 22G*38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6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8 00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8 000,00  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 xml:space="preserve">ТОО «Альянс-Фарм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1 от 24 ноября 2021 года к Договору № 12 от 19 марта 2021 года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4:47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2-03-06T14:50:00Z</dcterms:modified>
  <cp:revision>4</cp:revision>
  <dc:subject/>
  <dc:title>Протокол</dc:title>
</cp:coreProperties>
</file>