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2-00 час. 23.12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52"/>
        <w:gridCol w:w="850"/>
        <w:gridCol w:w="851"/>
        <w:gridCol w:w="1559"/>
        <w:gridCol w:w="1701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олилизированным покрытием (72 шт в упаковке с полосой для запис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предметное </w:t>
            </w:r>
            <w:r>
              <w:rPr>
                <w:lang w:val="en-US"/>
              </w:rPr>
              <w:t>SuperFrost</w:t>
            </w:r>
            <w:r>
              <w:rPr/>
              <w:t>+, размеры 25мм х 75мм, толщина 1 мм, угол 90 градусов, с положительно заряженным покрытием, с матовой полосой для записи (72 шт в упаковк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2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7 2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97 200,00 (девяносто семь тысяч двести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>», г. Алматы, ул. Досмухамедова, 71/8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52"/>
        <w:gridCol w:w="850"/>
        <w:gridCol w:w="851"/>
        <w:gridCol w:w="1559"/>
        <w:gridCol w:w="1701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олилизированным покрытием (72 шт в упаковке с полосой для запис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предметное </w:t>
            </w:r>
            <w:r>
              <w:rPr>
                <w:lang w:val="en-US"/>
              </w:rPr>
              <w:t>SuperFrost</w:t>
            </w:r>
            <w:r>
              <w:rPr/>
              <w:t>+, размеры 25мм х 75мм, толщина 1 мм, угол 90 градусов, с положительно заряженным покрытием, с матовой полосой для записи (72 шт в упаковк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2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7 2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 xml:space="preserve">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3 декабря 2021 года к Договору № 7 от 18 феврал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987"/>
            </w:tblGrid>
            <w:tr>
              <w:trPr>
                <w:trHeight w:val="367" w:hRule="atLeast"/>
              </w:trPr>
              <w:tc>
                <w:tcPr>
                  <w:tcW w:w="1498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тов Н.А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3:00Z</dcterms:created>
  <dc:creator>Лейла</dc:creator>
  <dc:description/>
  <cp:keywords/>
  <dc:language>en-US</dc:language>
  <cp:lastModifiedBy>1</cp:lastModifiedBy>
  <cp:lastPrinted>2021-11-17T12:09:00Z</cp:lastPrinted>
  <dcterms:modified xsi:type="dcterms:W3CDTF">2021-12-23T09:29:00Z</dcterms:modified>
  <cp:revision>3</cp:revision>
  <dc:subject/>
  <dc:title>Протокол</dc:title>
</cp:coreProperties>
</file>