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6-00 час. 24.09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851"/>
        <w:gridCol w:w="708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ликлоны АнтиА-1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ликлоны АнтиВ-1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color w:val="000000"/>
        </w:rPr>
        <w:t>28 000,00 (двадцать восемь тысяч</w:t>
      </w:r>
      <w:r>
        <w:rPr>
          <w:bCs/>
          <w:color w:val="000000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5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/>
        <w:t>АлМеда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/>
        <w:t>АлМеда</w:t>
      </w:r>
      <w:r>
        <w:rPr>
          <w:color w:val="000000"/>
        </w:rPr>
        <w:t>»</w:t>
      </w:r>
      <w:r>
        <w:rPr/>
        <w:t xml:space="preserve"> г. Усть-Каменогорск, ул. Кабанбай батыра, 105-26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ликлоны АнтиА-1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ликлоны АнтиВ-1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S0"/>
          <w:color w:val="00000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 xml:space="preserve">ТОО «АлМеда» по лоту № 1, 2 из одного источника, путем дополнительного соглашения </w:t>
      </w:r>
      <w:r>
        <w:rPr>
          <w:rFonts w:eastAsia="Calibri"/>
          <w:color w:val="000000"/>
          <w:lang w:eastAsia="en-US"/>
        </w:rPr>
        <w:t>№ 1 от 25 сентября 2020 года к Договору № 46 от 28 апреля 2020 года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S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0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0-09-24T09:15:00Z</dcterms:modified>
  <cp:revision>3</cp:revision>
  <dc:subject/>
  <dc:title>Протокол</dc:title>
</cp:coreProperties>
</file>