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24.11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1134"/>
        <w:gridCol w:w="992"/>
        <w:gridCol w:w="1134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смотровые латексные нестерильные неопудренные размер M с длинной манжет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, латексные, cмотровые, нестерильные, особопрочные перчатки, на 50% толще обычных, текcтурированные только на пальцах,  внутреннее полиуретановое покрытие, обработаны силиконом, длина не менее 300 мм, толщина (средний палец) не менее 0,38 мм, цвет-синий, для продолжительных манипуляций повышенного риска в условиях агрессивных сред (в т.ч. в паталогоанатомии); повышенная прочность к повреждениям (в т.ч. на разрыв), соответствует стандарту EN4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4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24 320</w:t>
            </w:r>
            <w:r>
              <w:rPr/>
              <w:t xml:space="preserve">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424 32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424 320,00 (четыреста двадцать четыре тысячи триста двадцать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MedicalActiveGroup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MedicalActiveGroup», г.Павлодар, ул.Российская, дом 6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127"/>
        <w:gridCol w:w="1134"/>
        <w:gridCol w:w="992"/>
        <w:gridCol w:w="1134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смотровые латексные нестерильные неопудренные размер M с длинной манжетко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, латексные, cмотровые, нестерильные, особопрочные перчатки, на 50% толще обычных, текcтурированные только на пальцах,  внутреннее полиуретановое покрытие, обработаны силиконом, длина не менее 300 мм, толщина (средний палец) не менее 0,38 мм, цвет-синий, для продолжительных манипуляций повышенного риска в условиях агрессивных сред (в т.ч. в паталогоанатомии); повышенная прочность к повреждениям (в т.ч. на разрыв), соответствует стандарту EN4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4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24 320</w:t>
            </w:r>
            <w:r>
              <w:rPr/>
              <w:t xml:space="preserve">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424 32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MedicalActiveGroup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4 ноября 2021 года к Договору № 68 от 31 мая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54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5:03:00Z</dcterms:modified>
  <cp:revision>6</cp:revision>
  <dc:subject/>
  <dc:title>Протокол</dc:title>
</cp:coreProperties>
</file>