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«Приобретение медицинских изделий (онкопрограмма)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ъявлению № 25 от 16.04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09-30 час. 25.05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851"/>
        <w:gridCol w:w="1134"/>
        <w:gridCol w:w="180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пациен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пациента для введения контрастного вещества. 250 см из инжектора ангиографический для КТ.ХD 2020 КТ инжектор Missouri. Производитель: Ulrich        GmbH g CO .KG   Германия.  LOT: А 21707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 988,0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 988,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 xml:space="preserve">11 900 988,000 (одинадцать миллионов девятьсот тысяч девятьсот восемьдесят восемь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QZMedical» предоставил: разрешительные документы;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ind w:firstLine="567"/>
        <w:jc w:val="both"/>
        <w:rPr/>
      </w:pPr>
      <w:r>
        <w:rPr/>
        <w:t>Поставщик ТОО «QZMedical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</w:t>
      </w:r>
      <w:r>
        <w:rPr>
          <w:color w:val="000000"/>
        </w:rPr>
        <w:t xml:space="preserve"> г. Усть-Каменогорск, ул. Омская, 4</w: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3118"/>
        <w:gridCol w:w="851"/>
        <w:gridCol w:w="850"/>
        <w:gridCol w:w="1134"/>
        <w:gridCol w:w="176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пациен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для пациента для введения контрастного вещества. 250 см из инжектора ангиографический для КТ.ХD 2020 КТ инжектор Missouri. Производитель: Ulrich        GmbH g CO .KG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.  LOT: А 2170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 988,0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0 988,0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лекарственные средства у ТОО «</w:t>
      </w:r>
      <w:r>
        <w:rPr/>
        <w:t>QZMedical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Мукажанов А.Т.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Бабиев Б.Е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Есмуратова М.Т.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Нурлан А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Лейла</dc:creator>
  <dc:description/>
  <cp:keywords/>
  <dc:language>en-US</dc:language>
  <cp:lastModifiedBy>1</cp:lastModifiedBy>
  <cp:lastPrinted>2020-05-25T10:17:00Z</cp:lastPrinted>
  <dcterms:modified xsi:type="dcterms:W3CDTF">2020-07-08T11:22:00Z</dcterms:modified>
  <cp:revision>13</cp:revision>
  <dc:subject/>
  <dc:title>Протокол</dc:title>
</cp:coreProperties>
</file>