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реагентов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29.10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850"/>
        <w:gridCol w:w="992"/>
        <w:gridCol w:w="1134"/>
        <w:gridCol w:w="1985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иагностические реагенты для автоматического биохимического анализатора закрытого типа BS-200E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амилаза (AM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понентный набор реагентов для определения AMS. Объем рабочего раствора не менее 48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200,0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2 000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ий раствор Detergent CD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концентрированный реагент Detergent CD80. Реагент предназначен для приготовления моющего раствора использующегося для промывки блока реакционных кювет, дозирующих зондов, миксера. Готовый раствор не должен обладать коррозийными и окисляющими свойствами при контакте с деталями анализатора. Фасовка концентрата должна быть не менее 1 литра. Должно хватать для приготовления не менее чем 15 литров моющего раствора. Для автоматического биохимического анализатора закрытого типа BS-200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320,0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1 92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43 92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643 920,00 (шестьсот сорок три тысячи девятьсот двадцать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ШығысМедТрейд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ШығысМедТрейд», г.Усть-Каменогорск, ул.Добролюбова, 39/2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850"/>
        <w:gridCol w:w="992"/>
        <w:gridCol w:w="1134"/>
        <w:gridCol w:w="1985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иагностические реагенты для автоматического биохимического анализатора закрытого типа BS-200E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амилаза (AM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понентный набор реагентов для определения AMS. Объем рабочего раствора не менее 48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BS-200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200,0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2 000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ий раствор Detergent CD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концентрированный реагент Detergent CD80. Реагент предназначен для приготовления моющего раствора использующегося для промывки блока реакционных кювет, дозирующих зондов, миксера. Готовый раствор не должен обладать коррозийными и окисляющими свойствами при контакте с деталями анализатора. Фасовка концентрата должна быть не менее 1 литра. Должно хватать для приготовления не менее чем 15 литров моющего раствора. Для автоматического биохимического анализатора закрытого типа BS-200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320,0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1 92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43 920,00  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реагенты у </w:t>
      </w:r>
      <w:r>
        <w:rPr>
          <w:color w:val="000000"/>
        </w:rPr>
        <w:t xml:space="preserve">ТОО «ШығысМедТрейд» по лотам № 1-2  из одного источника, путем дополнительного соглашения </w:t>
      </w:r>
      <w:r>
        <w:rPr>
          <w:rFonts w:eastAsia="Calibri"/>
          <w:lang w:eastAsia="en-US"/>
        </w:rPr>
        <w:t>№ 1 от 29 октября 2021 года к Договору № 14 от 26 марта 2021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31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6T14:12:00Z</dcterms:modified>
  <cp:revision>5</cp:revision>
  <dc:subject/>
  <dc:title>Протокол</dc:title>
</cp:coreProperties>
</file>