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/>
        <w:t xml:space="preserve">Изделия медицинского назначения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>
          <w:b/>
          <w:b/>
        </w:rPr>
      </w:pPr>
      <w:r>
        <w:rPr>
          <w:rStyle w:val="S1"/>
          <w:b w:val="false"/>
          <w:sz w:val="24"/>
          <w:szCs w:val="24"/>
        </w:rPr>
        <w:t>УЗ ВКО акима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0-00 час. 10.04.18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38"/>
        <w:gridCol w:w="963"/>
        <w:gridCol w:w="960"/>
        <w:gridCol w:w="1180"/>
        <w:gridCol w:w="1717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90 cm фиолетовая HR 48 m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енный синтетический рассасывающиеся покрытый шовный материал №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0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енный синтетический рассасывающиеся покрытый шовный материал № 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04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енный синтетический рассасывающиеся покрытый шовный материал № 3-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44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0 38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lang w:val="kk-KZ"/>
        </w:rPr>
        <w:t>1 460 380 (один миллион четыреста шестьдесят тысяч триста восемьдесят</w:t>
      </w:r>
      <w:r>
        <w:rPr>
          <w:bCs/>
        </w:rPr>
        <w:t>) тенге 00 тиын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На основании  пп.4 п. 116 «Правил </w:t>
      </w:r>
      <w:r>
        <w:rPr>
          <w:rStyle w:val="S0"/>
          <w:sz w:val="22"/>
          <w:szCs w:val="22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2"/>
          <w:szCs w:val="22"/>
        </w:rPr>
        <w:t xml:space="preserve">», </w:t>
      </w:r>
      <w:r>
        <w:rPr>
          <w:color w:val="000000"/>
          <w:spacing w:val="2"/>
          <w:sz w:val="22"/>
          <w:szCs w:val="22"/>
          <w:shd w:fill="FFFFFF" w:val="clear"/>
        </w:rPr>
        <w:t>имеется потребность в осуществлении закупа товаров на период до подведения итогов тендера заказчиком, организатором закупок или единым дистрибьютором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ТОО «КФК Медсервис плюс»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г. Усть-Каменогорск, ул. Грузинская,7/1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38"/>
        <w:gridCol w:w="963"/>
        <w:gridCol w:w="960"/>
        <w:gridCol w:w="1180"/>
        <w:gridCol w:w="1717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1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90 cm фиолетовая HR 48 m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2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енный синтетический рассасывающиеся покрытый шовный материал № 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00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3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енный синтетический рассасывающиеся покрытый шовный материал № 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04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№ 4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енный синтетический рассасывающиеся покрытый шовный материал № 3-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44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60 38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>Закупить изделия медицинского назначения  у ТОО «</w:t>
      </w:r>
      <w:r>
        <w:rPr/>
        <w:t>КФК Медсервис Плюс</w:t>
      </w:r>
      <w:r>
        <w:rPr>
          <w:rStyle w:val="S0"/>
          <w:sz w:val="24"/>
          <w:szCs w:val="24"/>
        </w:rPr>
        <w:t>» 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В срок до 17 апреля 2018 года заключить договор с ТОО «</w:t>
      </w:r>
      <w:r>
        <w:rPr/>
        <w:t>КФК Медсервис плюс</w:t>
      </w:r>
      <w:r>
        <w:rPr>
          <w:rStyle w:val="S1"/>
          <w:b w:val="false"/>
          <w:sz w:val="24"/>
          <w:szCs w:val="24"/>
        </w:rPr>
        <w:t>»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29:00Z</dcterms:created>
  <dc:creator>Лейла</dc:creator>
  <dc:description/>
  <dc:language>en-US</dc:language>
  <cp:lastModifiedBy>user</cp:lastModifiedBy>
  <cp:lastPrinted>2018-02-16T11:43:00Z</cp:lastPrinted>
  <dcterms:modified xsi:type="dcterms:W3CDTF">2018-04-10T11:29:00Z</dcterms:modified>
  <cp:revision>2</cp:revision>
  <dc:subject/>
  <dc:title>Протокол</dc:title>
</cp:coreProperties>
</file>